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学生5分钟"/>
      <w:r>
        <w:rPr/>
        <w:t>教师节演讲稿学生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，如同父母，对孩子爱护有加</w:t>
      </w:r>
      <w:r>
        <w:rPr/>
        <w:t>;</w:t>
      </w:r>
      <w:r>
        <w:rPr/>
        <w:t>老师，如同园丁，悉心照料花儿</w:t>
      </w:r>
      <w:r>
        <w:rPr/>
        <w:t>;</w:t>
      </w:r>
      <w:r>
        <w:rPr/>
        <w:t>老师，如同大树，为我们遮风挡雨。——题记</w:t>
      </w:r>
    </w:p>
    <w:p>
      <w:pPr>
        <w:pStyle w:val="Normal"/>
        <w:rPr/>
      </w:pPr>
      <w:r>
        <w:rPr/>
        <w:t>有种爱叫无私奉献，有种爱叫严厉，有种爱叫关心。老师这个职业，总有一种说不出的伟大和感动。那是一件很久的事了，但在我脑海却时不时浮现。</w:t>
      </w:r>
    </w:p>
    <w:p>
      <w:pPr>
        <w:pStyle w:val="Normal"/>
        <w:rPr/>
      </w:pPr>
      <w:r>
        <w:rPr/>
        <w:t>那时我犯了“滔天大罪”，身为班长的我，带头说话，当时体育老师马上辞去了我的职位，心里有总说不出的感觉：悲伤</w:t>
      </w:r>
      <w:r>
        <w:rPr/>
        <w:t>?</w:t>
      </w:r>
      <w:r>
        <w:rPr/>
        <w:t>不安</w:t>
      </w:r>
      <w:r>
        <w:rPr/>
        <w:t>?</w:t>
      </w:r>
      <w:r>
        <w:rPr/>
        <w:t>后悔</w:t>
      </w:r>
      <w:r>
        <w:rPr/>
        <w:t>?</w:t>
      </w:r>
      <w:r>
        <w:rPr/>
        <w:t>连我自己都不知道。我唯一的就是害怕，害怕让班主任知道，害怕看到她失望的眼神。整天的心里都七上八下，等待着末日的来临。直到放学，班主任也没有找过我，我似乎更害怕了。我心里不断猜测着：难道是体育老师没有告诉班主任</w:t>
      </w:r>
      <w:r>
        <w:rPr/>
        <w:t>?</w:t>
      </w:r>
      <w:r>
        <w:rPr/>
        <w:t>我的心居然还有庆幸，我摇了摇头，心底有个声音在喊：“去找班主任认错吧</w:t>
      </w:r>
      <w:r>
        <w:rPr/>
        <w:t>!”</w:t>
      </w:r>
      <w:r>
        <w:rPr/>
        <w:t>我呆了呆，顿时有些不知所措。</w:t>
      </w:r>
    </w:p>
    <w:p>
      <w:pPr>
        <w:pStyle w:val="Normal"/>
        <w:rPr/>
      </w:pPr>
      <w:r>
        <w:rPr/>
        <w:t>最终，我还是走进了班主任的办公室，我准备坦白了。班主任静静地听着我说下去。</w:t>
      </w:r>
    </w:p>
    <w:p>
      <w:pPr>
        <w:pStyle w:val="Normal"/>
        <w:rPr/>
      </w:pPr>
      <w:r>
        <w:rPr/>
        <w:t>顿时，办公室鸦雀无声，我心真的慌了。时间对于我来说是漫长而又煎熬的。“下次不要了，知错能改便是好孩子。”我的泪水再也忍不住了，顺着脸颊，哗啦啦的往下掉。一句简单而又明了的话，让我放下了心头大石。班主任没有责怪于我，至今，我仍对任何一位老师抱着感恩的心，抱着崇高的敬佩与尊重。</w:t>
      </w:r>
    </w:p>
    <w:p>
      <w:pPr>
        <w:pStyle w:val="Normal"/>
        <w:rPr/>
      </w:pPr>
      <w:r>
        <w:rPr/>
        <w:t>每年的</w:t>
      </w:r>
      <w:r>
        <w:rPr/>
        <w:t>9</w:t>
      </w:r>
      <w:r>
        <w:rPr/>
        <w:t>月</w:t>
      </w:r>
      <w:r>
        <w:rPr/>
        <w:t>10</w:t>
      </w:r>
      <w:r>
        <w:rPr/>
        <w:t>日都是教师节，都是我们报答老师的时候，是的，老师传授于我们知识，教会我们求知，教会我们做人，教会我们办事。我无法用我的笨嘴表达我对老师的感激之情，有些事，用语言是无法表达出来的，老师谢谢您，谢谢您课前如此认真的备课，让我们能轻松的从课堂中学习知识，让我们的课堂如此活跃。老师，在这里写，千言万语也比不上您对我们的关爱。</w:t>
      </w:r>
    </w:p>
    <w:p>
      <w:pPr>
        <w:pStyle w:val="Normal"/>
        <w:rPr/>
      </w:pPr>
      <w:r>
        <w:rPr/>
        <w:t>老师，在我们刚走进高一三班的门，我与您相识，通过第一节课，让我认识了您，虽然，你并不了解我，可我想，在未来的日子里，我们总会相知的。</w:t>
      </w:r>
    </w:p>
    <w:p>
      <w:pPr>
        <w:pStyle w:val="Normal"/>
        <w:rPr/>
      </w:pPr>
      <w:r>
        <w:rPr/>
        <w:t>老师，是您在我们无助的时候，拉了我们一把</w:t>
      </w:r>
      <w:r>
        <w:rPr/>
        <w:t>;</w:t>
      </w:r>
      <w:r>
        <w:rPr/>
        <w:t>老师是您在我们想放松的时候，提醒了我们依据</w:t>
      </w:r>
      <w:r>
        <w:rPr/>
        <w:t>;</w:t>
      </w:r>
      <w:r>
        <w:rPr/>
        <w:t>老师，是您在我们最辛苦的时候，给了我们鼓励。老师，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祝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