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给领导的慰问信"/>
      <w:r>
        <w:rPr/>
        <w:t>关于给领导的慰问信</w:t>
      </w:r>
      <w:bookmarkEnd w:id="0"/>
    </w:p>
    <w:p>
      <w:pPr>
        <w:pStyle w:val="Normal"/>
        <w:rPr/>
      </w:pPr>
      <w:r>
        <w:rPr/>
        <w:t>公司领导：</w:t>
      </w:r>
    </w:p>
    <w:p>
      <w:pPr>
        <w:pStyle w:val="Normal"/>
        <w:rPr/>
      </w:pPr>
      <w:r>
        <w:rPr/>
        <w:t>欣闻公司为员工涨工资，感谢公司领导对我们的关心，使我们能够分享公司经营的成果，让我们在共同创造的辉煌中共同收获。涨工资是好事情。它体现着公司对我们工作的认可，体现着公司领导对我们生活的关心。但有些传闻，又让我们在欣喜中隐隐不安。</w:t>
      </w:r>
    </w:p>
    <w:p>
      <w:pPr>
        <w:pStyle w:val="Normal"/>
        <w:rPr/>
      </w:pPr>
      <w:r>
        <w:rPr/>
        <w:t>常言道：“非患寡，患不公”。公平公正比太阳还要光辉。在全社会都在倡导公平公正的大环境下，相信公司领导一定会高瞻远瞩，在公平公正的原则下，提高员工的工资待遇。让我们工作有盼头，有干劲，更能提高工作的积极性。公平公正的举措对企业的健康成长是有百利而无一害的。</w:t>
      </w:r>
    </w:p>
    <w:p>
      <w:pPr>
        <w:pStyle w:val="Normal"/>
        <w:rPr/>
      </w:pPr>
      <w:r>
        <w:rPr/>
        <w:t>不论在烈日炎炎的广场，还是在终日不见阳光的地下停车场</w:t>
      </w:r>
      <w:r>
        <w:rPr/>
        <w:t>;</w:t>
      </w:r>
      <w:r>
        <w:rPr/>
        <w:t>不论是刮风下雨的恶劣天气，还是在汽车噪音充斥、尾气弥漫的环境，我们的员工共同为维护小区的环境优美、平安和谐做出了贡献。我们地下停车场的管理人员，不能辜负公司的信任。要做好停车场的安全巡逻，指挥车辆停放有序，礼貌待人，热情服务，树立文明服务形象，提升小区的服务质量。为打造环境优美，服务上乘的小区尽自己的一份责任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员工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