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老师工作计划"/>
      <w:r>
        <w:rPr/>
        <w:t>八年级老师工作计划</w:t>
      </w:r>
      <w:bookmarkEnd w:id="0"/>
    </w:p>
    <w:p>
      <w:pPr>
        <w:pStyle w:val="Normal"/>
        <w:rPr/>
      </w:pPr>
      <w:r>
        <w:rPr/>
        <w:t>本学期我继续担任八年级</w:t>
      </w:r>
      <w:r>
        <w:rPr/>
        <w:t>x</w:t>
      </w:r>
      <w:r>
        <w:rPr/>
        <w:t>班的班主任工作。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我和他们一样都是为了对得起学生和对得起自己而工作的。我这学期的班主任工作计划如下：</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w:t>
      </w:r>
    </w:p>
    <w:p>
      <w:pPr>
        <w:pStyle w:val="Normal"/>
        <w:rPr/>
      </w:pPr>
      <w:r>
        <w:rPr/>
        <w:t>3</w:t>
      </w:r>
      <w:r>
        <w:rPr/>
        <w:t>、造条件让差生补习，同学自愿，请教师补习或指导订阅辅导资料或购买</w:t>
      </w:r>
      <w:r>
        <w:rPr/>
        <w:t>xx</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问题以便修正教学，平时，早自习，上午上课，下午上课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将要受到何种处理，主要在于耐心细仔的批评教育，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