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教师会上的校长讲话稿"/>
      <w:r>
        <w:rPr/>
        <w:t>2023</w:t>
      </w:r>
      <w:r>
        <w:rPr/>
        <w:t>开学教师会上的校长讲话稿</w:t>
      </w:r>
      <w:bookmarkEnd w:id="0"/>
    </w:p>
    <w:p>
      <w:pPr>
        <w:pStyle w:val="Normal"/>
        <w:rPr/>
      </w:pPr>
      <w:r>
        <w:rPr/>
        <w:t>亲爱的老师们：</w:t>
      </w:r>
    </w:p>
    <w:p>
      <w:pPr>
        <w:pStyle w:val="Normal"/>
        <w:rPr/>
      </w:pPr>
      <w:r>
        <w:rPr/>
        <w:t>首先祝大家元宵节快乐</w:t>
      </w:r>
      <w:r>
        <w:rPr/>
        <w:t>!</w:t>
      </w:r>
      <w:r>
        <w:rPr/>
        <w:t>能够有机会与各位同仁一起工作、学习是我的荣幸，我会很珍惜和大家在一起的每天。青山一道同风雨，明月何曾是两乡。我会尽快地融进到产业街小学这个暖和的大家庭中来。新学期伊始，为了使我校教育教学工作再上新台阶，现谈四点建议，不足的地方恳请大家提出宝贵意见。</w:t>
      </w:r>
    </w:p>
    <w:p>
      <w:pPr>
        <w:pStyle w:val="Normal"/>
        <w:rPr/>
      </w:pPr>
      <w:r>
        <w:rPr/>
        <w:t>一、问渠哪得清如许，为有源头活水来。课程标准深进人心，进进课堂。</w:t>
      </w:r>
    </w:p>
    <w:p>
      <w:pPr>
        <w:pStyle w:val="Normal"/>
        <w:rPr/>
      </w:pPr>
      <w:r>
        <w:rPr/>
        <w:t>怎样教学</w:t>
      </w:r>
      <w:r>
        <w:rPr/>
        <w:t>?</w:t>
      </w:r>
      <w:r>
        <w:rPr/>
        <w:t>教到甚么程度，用甚么方法教，《课程标准》说了算。各年级教研组要组织学习所任学科的课程标准。对课程标准提出的基本理念，设计思路，课程目标，内容标准及课程实施建议做到烂熟于心。本学期各年级在新课标的指导下教育教学改革努力再上新台阶。</w:t>
      </w:r>
    </w:p>
    <w:p>
      <w:pPr>
        <w:pStyle w:val="Normal"/>
        <w:rPr/>
      </w:pPr>
      <w:r>
        <w:rPr/>
        <w:t>二、纸上得来终觉浅，尽知此事要躬行。坚持常态化的教学研究，谋求师生共同发展。</w:t>
      </w:r>
    </w:p>
    <w:p>
      <w:pPr>
        <w:pStyle w:val="Normal"/>
        <w:rPr/>
      </w:pPr>
      <w:r>
        <w:rPr/>
        <w:t>课堂是教学的主阵地。本学期我校将在教学质量月中推出几</w:t>
      </w:r>
      <w:r>
        <w:rPr/>
        <w:t>***</w:t>
      </w:r>
      <w:r>
        <w:rPr/>
        <w:t>开课：骨干教师的示范课</w:t>
      </w:r>
      <w:r>
        <w:rPr/>
        <w:t>;</w:t>
      </w:r>
      <w:r>
        <w:rPr/>
        <w:t>师徒结大对观摩课</w:t>
      </w:r>
      <w:r>
        <w:rPr/>
        <w:t>;</w:t>
      </w:r>
      <w:r>
        <w:rPr/>
        <w:t>其他教师每人一节汇报课。通过说、讲、评、辩、研一系列活动，拉动课改不断向纵深发展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2</w:t>
      </w:r>
      <w:r>
        <w:rPr/>
        <w:t>日上午，我校将迎接区里教学视导与评估，要推出工作</w:t>
      </w:r>
      <w:r>
        <w:rPr/>
        <w:t>10</w:t>
      </w:r>
      <w:r>
        <w:rPr/>
        <w:t>年之内的五位教师的语、数、英、美、信息技术五节课，局里听完择优参加区里的青年教师技能大赛。经学校领导研究决定，由高靓、刘坤、乔宗惠、苏锦花、李雪芳来承当这次作课任务。各教研组成员要群策群力，体现集体的聪明。作课教师要认真预备，为自己、为学校赢得荣誉。</w:t>
      </w:r>
    </w:p>
    <w:p>
      <w:pPr>
        <w:pStyle w:val="Normal"/>
        <w:rPr/>
      </w:pPr>
      <w:r>
        <w:rPr/>
        <w:t>质量是学校的生命线。本学期有两大硬任务，一是迎评估，二是迎接本学期的抽考与六年级毕业测试两次大校阅阅兵。各年级的语文、数学、英语都有可能中奖，希看老师们提早做好预备。</w:t>
      </w:r>
    </w:p>
    <w:p>
      <w:pPr>
        <w:pStyle w:val="Normal"/>
        <w:rPr/>
      </w:pPr>
      <w:r>
        <w:rPr/>
        <w:t>为了尽快熟习大家，了解课堂教学现状，开学后抽时间随堂听课，老师们做好心理预备。</w:t>
      </w:r>
    </w:p>
    <w:p>
      <w:pPr>
        <w:pStyle w:val="Normal"/>
        <w:rPr/>
      </w:pPr>
      <w:r>
        <w:rPr/>
        <w:t>三、海阔凭鱼跃，天高任鸟飞。加强校际间的沟通，在更高层面上谋求发展。</w:t>
      </w:r>
    </w:p>
    <w:p>
      <w:pPr>
        <w:pStyle w:val="Normal"/>
        <w:rPr/>
      </w:pPr>
      <w:r>
        <w:rPr/>
        <w:t>本学期结合区里的工作安排，我校要牵头弄一次区级联片教研活动，到时将邀请局领导，相邻兄弟学校共同参与教学活动，共同研讨，共同进步。同时，我们也不会放过每次外出学习的机会，借他山之石以攻玉。</w:t>
      </w:r>
    </w:p>
    <w:p>
      <w:pPr>
        <w:pStyle w:val="Normal"/>
        <w:rPr/>
      </w:pPr>
      <w:r>
        <w:rPr/>
        <w:t>四、一花独放不是春，百花齐放春满园。改革评价研究，增进学生全面发展。</w:t>
      </w:r>
    </w:p>
    <w:p>
      <w:pPr>
        <w:pStyle w:val="Normal"/>
        <w:rPr/>
      </w:pPr>
      <w:r>
        <w:rPr/>
        <w:t>学生的发展是多方面的，不能单凭分数这把尺子来衡量学生，多发现学生身上的闪光点。假期结束，班主任老师要弄一个评比：比比谁的收获多。不管是绘画的，还是声乐的，不论是集体的还是个人的都可以，以证书为准。时间跨度可以长一点儿，比如从</w:t>
      </w:r>
      <w:r>
        <w:rPr/>
        <w:t>20xx</w:t>
      </w:r>
      <w:r>
        <w:rPr/>
        <w:t>年</w:t>
      </w:r>
      <w:r>
        <w:rPr/>
        <w:t>9</w:t>
      </w:r>
      <w:r>
        <w:rPr/>
        <w:t>月往后的都算。收齐后上交教务处备案。另外，第十一届世界华人学生作文大赛现在开始征文，各年级语文老师不要错过机会，要积极组织，按时完成。有关事项见下发的通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雄关慢道真如铁，而今迈步从头越。我相信，在全体教师的共同努力下，我们一定会美满完本钱学期的各项目标和作务的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