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出亚马逊观后感锦集"/>
      <w:r>
        <w:rPr/>
        <w:t>冲出亚马逊观后感锦集</w:t>
      </w:r>
      <w:bookmarkEnd w:id="0"/>
    </w:p>
    <w:p>
      <w:pPr>
        <w:pStyle w:val="Normal"/>
        <w:rPr/>
      </w:pPr>
      <w:r>
        <w:rPr/>
        <w:t>冲出亚马逊这部电影是一部很有教育意义的影片。影片主要描述了两位中国特种兵被派往国际军事组织在亚马逊的“猎人学校”与其它国家的特种兵进行长达一年生死训练的艰难过程，最后七枚国旗只剩下三枚，其中就有中国的五星红旗在迎风飘扬，校长为其中的一位中国特种兵颁发了“勇志”徽章。这象征着勇敢和荣誉。</w:t>
      </w:r>
    </w:p>
    <w:p>
      <w:pPr>
        <w:pStyle w:val="Normal"/>
        <w:rPr/>
      </w:pPr>
      <w:r>
        <w:rPr/>
        <w:t>如此并非常人的魔鬼训练，中国的两位特种兵居然能够完成，靠的是他们不但没有向困难低头，而是以惊人的毅力、顽强的精神完成了魔鬼般的艰苦训练，冲出了亚马逊。不仅为祖国争得了荣誉，还以他们的实际行动向全世界宣称：中国人是最伟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电影，我深刻地认识到：一个人能不能取得成功，不在于条件的好坏，而在于有没有奋斗的精神，一个人只要胸怀远大的目标，并且为这个目标不懈地奋斗努力，就不会为不理想的客观条件所束缚，就会拥有无穷无尽的力量去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