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介绍范文"/>
      <w:r>
        <w:rPr/>
        <w:t>装修公司介绍范文</w:t>
      </w:r>
      <w:bookmarkEnd w:id="0"/>
    </w:p>
    <w:p>
      <w:pPr>
        <w:pStyle w:val="Normal"/>
        <w:rPr/>
      </w:pPr>
      <w:r>
        <w:rPr/>
        <w:t>卓嘉装饰海南分公司自</w:t>
      </w:r>
      <w:r>
        <w:rPr/>
        <w:t>2008</w:t>
      </w:r>
      <w:r>
        <w:rPr/>
        <w:t>年正式成立，是一家经营装饰材料、设计、施工、监理为一体的装饰工程公司。公司拥有</w:t>
      </w:r>
      <w:r>
        <w:rPr/>
        <w:t>800</w:t>
      </w:r>
      <w:r>
        <w:rPr/>
        <w:t>多平米的豪华时尚建材展厅，一批经验丰富的设计师以及工程监理师团队。同时是广东佛山“虹湾瓷砖”以及“百德嘉卫浴”海南总经销商，产品属于中高端产品，但实际价格仍然和低端产品的价格不相上下，为广大业主节省近</w:t>
      </w:r>
      <w:r>
        <w:rPr/>
        <w:t>30%</w:t>
      </w:r>
      <w:r>
        <w:rPr/>
        <w:t>的装修费用，在这里我们都能让大家感受到高档装修的魅力，低廉的装修费用就能让您美梦成真。</w:t>
      </w:r>
    </w:p>
    <w:p>
      <w:pPr>
        <w:pStyle w:val="Normal"/>
        <w:rPr/>
      </w:pPr>
      <w:r>
        <w:rPr/>
        <w:t>豪华时尚的建材展厅，装修行业的精英团队汇集于此，这强大的阵容见证了卓嘉雄厚的实力。并以实惠的批发价格以及高端的产品质量，为广大顾客提供最好的服务。成就了海南装修行业的领军企业。我们关注生活质量，营造安全健康、环保舒适、温馨雅致的人居环境，卓嘉任重道远，义无反顾。将品牌声誉视同生命，以客户为中心，想客户之所想，勤勤恳恳，全心全意做好服务，多年来在海南各市县，各大楼盘留下了我们挥汗如雨的身影，也见证了客户舒心爽朗的笑声。</w:t>
      </w:r>
    </w:p>
    <w:p>
      <w:pPr>
        <w:pStyle w:val="Normal"/>
        <w:rPr/>
      </w:pPr>
      <w:r>
        <w:rPr/>
        <w:t>2014</w:t>
      </w:r>
      <w:r>
        <w:rPr/>
        <w:t>年推出的装修套餐：</w:t>
      </w:r>
      <w:r>
        <w:rPr/>
        <w:t>(</w:t>
      </w:r>
      <w:r>
        <w:rPr/>
        <w:t>材料无需经过第三方，省时、省钱、省心、质量好</w:t>
      </w:r>
      <w:r>
        <w:rPr/>
        <w:t>!668</w:t>
      </w:r>
      <w:r>
        <w:rPr/>
        <w:t>元</w:t>
      </w:r>
      <w:r>
        <w:rPr/>
        <w:t>/</w:t>
      </w:r>
      <w:r>
        <w:rPr/>
        <w:t>平米、</w:t>
      </w:r>
      <w:r>
        <w:rPr/>
        <w:t>868</w:t>
      </w:r>
      <w:r>
        <w:rPr/>
        <w:t>元</w:t>
      </w:r>
      <w:r>
        <w:rPr/>
        <w:t>/</w:t>
      </w:r>
      <w:r>
        <w:rPr/>
        <w:t>平米、</w:t>
      </w:r>
      <w:r>
        <w:rPr/>
        <w:t>1200</w:t>
      </w:r>
      <w:r>
        <w:rPr/>
        <w:t>元</w:t>
      </w:r>
      <w:r>
        <w:rPr/>
        <w:t>/</w:t>
      </w:r>
      <w:r>
        <w:rPr/>
        <w:t>平米。</w:t>
      </w:r>
      <w:r>
        <w:rPr/>
        <w:t>)</w:t>
      </w:r>
    </w:p>
    <w:p>
      <w:pPr>
        <w:pStyle w:val="Normal"/>
        <w:rPr/>
      </w:pPr>
      <w:r>
        <w:rPr/>
        <w:t>海口装修三大注意事项</w:t>
      </w:r>
      <w:r>
        <w:rPr/>
        <w:t>:</w:t>
      </w:r>
    </w:p>
    <w:p>
      <w:pPr>
        <w:pStyle w:val="Normal"/>
        <w:rPr/>
      </w:pPr>
      <w:r>
        <w:rPr/>
        <w:t>来源：海南卓嘉装饰工程有限公司</w:t>
      </w:r>
    </w:p>
    <w:p>
      <w:pPr>
        <w:pStyle w:val="Normal"/>
        <w:rPr/>
      </w:pPr>
      <w:r>
        <w:rPr/>
        <w:t>1</w:t>
      </w:r>
      <w:r>
        <w:rPr/>
        <w:t>、注意防火防爆</w:t>
      </w:r>
    </w:p>
    <w:p>
      <w:pPr>
        <w:pStyle w:val="Normal"/>
        <w:rPr/>
      </w:pPr>
      <w:r>
        <w:rPr/>
        <w:t>首先，木材、油漆、香蕉水、涂料及稀释剂等都属于易燃材料，其中油漆、香蕉水、涂料及稀释剂易于挥发，如果通风不良，挥发物聚集达到爆炸极限遇到火星就会发生爆炸，造成难以估量的损失和伤害。所以在家居装饰装修过程中一定要注意防火、防爆。</w:t>
      </w:r>
    </w:p>
    <w:p>
      <w:pPr>
        <w:pStyle w:val="Normal"/>
        <w:rPr/>
      </w:pPr>
      <w:r>
        <w:rPr/>
        <w:t>2</w:t>
      </w:r>
      <w:r>
        <w:rPr/>
        <w:t>、注意防止有害气体散发</w:t>
      </w:r>
    </w:p>
    <w:p>
      <w:pPr>
        <w:pStyle w:val="Normal"/>
        <w:rPr/>
      </w:pPr>
      <w:r>
        <w:rPr/>
        <w:t>其次，还要防止装修材料引起的中毒。油漆、胶黏剂、稀释剂、防水材料等都能够挥发出对身体有伤害的甲醛、苯等有害气体，这类物质大量挥发聚集不仅存在遇火星爆炸的危险，也会成为施工过程中引起中毒的罪魁祸首。</w:t>
      </w:r>
    </w:p>
    <w:p>
      <w:pPr>
        <w:pStyle w:val="Normal"/>
        <w:rPr/>
      </w:pPr>
      <w:r>
        <w:rPr/>
        <w:t>3</w:t>
      </w:r>
      <w:r>
        <w:rPr/>
        <w:t>、严把质量关</w:t>
      </w:r>
    </w:p>
    <w:p>
      <w:pPr>
        <w:pStyle w:val="Normal"/>
        <w:rPr/>
      </w:pPr>
      <w:r>
        <w:rPr/>
        <w:t>(1).</w:t>
      </w:r>
      <w:r>
        <w:rPr/>
        <w:t>选择正规装修公司选择正规装修公司，签订施工合同，设计完整的施工图纸，制定切实可行的施工方案，从源头上杜绝和减少不按技术规范要求施工，以保证施工的安全和质量。</w:t>
      </w:r>
    </w:p>
    <w:p>
      <w:pPr>
        <w:pStyle w:val="Normal"/>
        <w:rPr/>
      </w:pPr>
      <w:r>
        <w:rPr/>
        <w:t>(2).</w:t>
      </w:r>
      <w:r>
        <w:rPr/>
        <w:t>选择合格装修材料无论是请外人装修或者是自己动手，在选择装修材料时，一定要选择正规厂家生产的合格产品。对于自己拿不准的可以要求商家出具相关检测单位的检测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.</w:t>
      </w:r>
      <w:r>
        <w:rPr/>
        <w:t>规范施工严格按照技术规范施工，防止由于施工技术不合格而引起的质量通病。如木质地板在冬季安装时板块之间没有适当留有空隙，夏天湿度增加、温度升高就会引起地板鼓包、起拱</w:t>
      </w:r>
      <w:r>
        <w:rPr/>
        <w:t>;</w:t>
      </w:r>
      <w:r>
        <w:rPr/>
        <w:t>墙体抹灰的水灰比调配不当就有可能造成墙体抹灰层开裂。入住时不要忽视空气质量检测，一般装修后人们觉得室内没有太大的气味，就会急于入住，特别是在秋冬低温季节装修的房子，或者过年前搬新家的情况。其实，这是低温造成的假象，有些有害气体是无味的，虽然浓度达不到闻的程度，但却已经大大超过规范要求，一定要引起警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