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升旗手自我介绍"/>
      <w:r>
        <w:rPr/>
        <w:t>五年级学生升旗手自我介绍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叫张子阳，来自五</w:t>
      </w:r>
      <w:r>
        <w:rPr/>
        <w:t>(3)</w:t>
      </w:r>
      <w:r>
        <w:rPr/>
        <w:t>班这个温馨的集体。二、三年级的时候，每当看到大哥哥大姐姐们把五星红旗升上蔚蓝的天空，心里就非常的羡慕，一直想当一名升旗手。今天，这个愿望终于实现了，这要感谢我的老师和同学们对我的信任，是他们给予了我这次机会。</w:t>
      </w:r>
    </w:p>
    <w:p>
      <w:pPr>
        <w:pStyle w:val="Normal"/>
        <w:rPr/>
      </w:pPr>
      <w:r>
        <w:rPr/>
        <w:t>我的爱好很多，如打乒乓球、篮球、足球等等，我非常热爱军事，希望长大后能为国家做出自己的贡献，保护我们的家园。我有很多的优点，如热爱帮助同学，为班级做些力所能及的事情等</w:t>
      </w:r>
      <w:r>
        <w:rPr/>
        <w:t>;</w:t>
      </w:r>
      <w:r>
        <w:rPr/>
        <w:t>我的缺点也很多，粗心大意是我的最大的缺点，我一定要努力改正我的缺点，在做任何事情的时候都要细心、细心、再细心。以后我会更加努力，为班级增光，为五小增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记住今天这个光荣的时刻，它会成为我成长过程中的一个美好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