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课程心得总结"/>
      <w:r>
        <w:rPr/>
        <w:t>人力资源管理课程心得总结</w:t>
      </w:r>
      <w:bookmarkEnd w:id="0"/>
    </w:p>
    <w:p>
      <w:pPr>
        <w:pStyle w:val="Normal"/>
        <w:rPr/>
      </w:pPr>
      <w:r>
        <w:rPr/>
        <w:t>经过一个多月的漫长等待，终于在网站上查到自己的人力资源考试分数，当看到成绩合格的时候，回想起那段复习的经历真是百感交集。</w:t>
      </w:r>
    </w:p>
    <w:p>
      <w:pPr>
        <w:pStyle w:val="Normal"/>
        <w:rPr/>
      </w:pPr>
      <w:r>
        <w:rPr/>
        <w:t>我是通过网站上查到这里的品牌度最高，才在众多的培训机构中选择这家</w:t>
      </w:r>
      <w:r>
        <w:rPr/>
        <w:t>(</w:t>
      </w:r>
      <w:r>
        <w:rPr/>
        <w:t>中国人力资源前沿网</w:t>
      </w:r>
      <w:r>
        <w:rPr/>
        <w:t>)</w:t>
      </w:r>
      <w:r>
        <w:rPr/>
        <w:t>的。参加培训后，就觉得这里培训管理严格，每个班级都设有班主任和考务老师。班主任秦老师很关心我们日常的学习，每次培训前都组织签到，还会给没来的学生打电话，不上课的时候用网络与大家沟通，每个班级都有自己的</w:t>
      </w:r>
      <w:r>
        <w:rPr/>
        <w:t>QQ</w:t>
      </w:r>
      <w:r>
        <w:rPr/>
        <w:t>群，在群里即可以及时收到老师发的各类通知，也能将工作中遇到的问题与其他学员交流切磋。平时班主任还提供给我们很多相关的复习资料，特别是这次的技能模拟考卷，更是涵盖了几个实际技能考试中的大部分考点。</w:t>
      </w:r>
    </w:p>
    <w:p>
      <w:pPr>
        <w:pStyle w:val="Normal"/>
        <w:rPr/>
      </w:pPr>
      <w:r>
        <w:rPr/>
        <w:t>就考试而言我想谈谈对几门学科的复习体会。理论这个学科可以说是最简单的，采用上机考的方式，都是客观性的题目。这些题目大部分是书上的相关概念，也有部分是书外的一点东西，不过只要把书看熟，这门课程应该没有什么大问题。由于我是做薪酬这块的，对整个人力资源管理的概念不是很熟悉，我这本书大概一共看了三遍。第一遍是不求甚解，只是看懂各个章节大体再讲什么，然后做一下发下来的联系册，花了三星期看完。看第二遍的时候，把练习册</w:t>
      </w:r>
      <w:r>
        <w:rPr/>
        <w:t>(</w:t>
      </w:r>
      <w:r>
        <w:rPr/>
        <w:t>练习册的主编就是我们的老师王伟杰喔《人力资源管理师职业技能鉴定辅导手册》</w:t>
      </w:r>
      <w:r>
        <w:rPr/>
        <w:t>)</w:t>
      </w:r>
      <w:r>
        <w:rPr/>
        <w:t>上每道题所涉及的知识点在书上用萤光笔划出来，边看边划，据说练习册上的题就是最早题库里的题，所涉及的知识点肯定是这本书关键的地方，这边书花费了很长的时间，估计花了六星期。最后一遍就是只看划过的地方了，这遍也用了三星期。经过这样的看书，肯定会对人力资源管理理论体系有了深刻的理解，做客观性题目的话就可以很顺利了。</w:t>
      </w:r>
    </w:p>
    <w:p>
      <w:pPr>
        <w:pStyle w:val="Normal"/>
        <w:rPr/>
      </w:pPr>
      <w:r>
        <w:rPr/>
        <w:t>技能是可以和理论一起复习的，个人觉得技能无非是对理论题的深化和系统性的理解。同样的一个知识点，客观性题名只要对这个知识点有点了解就可以做了，但是技能的话就是对这个知识点的一种阐述。所以没两个单元之间上的复习课非常重要，刘海燕老师会给我们指出这些章节中哪些知识点是会考技能题的，再看第二遍数的时候，可以用不同颜色的笔圈出来，仔细认真的看，有时间的话还可以特别抄出来，到时候复习起来只要看抄的就可以了，这样既可以练练写字，也加深记忆，更能避免翻书复习时遗漏部分考点。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我们的上课老师也是主编王伟杰老师</w:t>
      </w:r>
      <w:r>
        <w:rPr/>
        <w:t>)</w:t>
      </w:r>
      <w:r>
        <w:rPr/>
        <w:t>从某种程度上来说可能是最容易及格的，下功夫的话是一定能及格的。首先就是背单词，</w:t>
      </w:r>
      <w:r>
        <w:rPr/>
        <w:t>300</w:t>
      </w:r>
      <w:r>
        <w:rPr/>
        <w:t>个专业单词一定要背出，而且还要背的和考纲上的一样，考纲上有些单词的时态、单复数形式会很奇怪的，在考卷上也要一样写，中文意思也要是考纲上有的，而不能是平常通用的意思，这样就能保证不在这里失分了。其次是选择题，这里的题目基本上都是英语教科书上选的句子，不过基本上我们是没空看这本书了，所以就把老师发的习题做一下，考试中会有一部分和练习题会相似的。再者是阅读理解题，这是最简单的，至少会有一篇和老师发的习题文章相同题名不同的阅读，而且阅读题的答案只要仔细从文章里找，会直接找到答案，加上老师教的不少应试技巧更是觉得像初中的阅读理解题，最后是作文，十篇范文中有一篇相同。这个倒是蛮难的，如果前面几个项目准备好了，这里到是可以放弃的。不过为了保证能通过考试的话，还是背一下，不过有两篇还是非常难背的，我也没有去背，不过比较幸运的是这次考试中没有考到这两篇。</w:t>
      </w:r>
    </w:p>
    <w:p>
      <w:pPr>
        <w:pStyle w:val="Normal"/>
        <w:rPr/>
      </w:pPr>
      <w:r>
        <w:rPr/>
        <w:t>最后说说面试，面试肯定是最后考的，两个考官对一个考生。一千个人心中有一千个哈姆雷特，考试结束后我们同学交流也发现考官的习惯不同，很难统一。这里我就说说我的面试经历。给我面试的是一个</w:t>
      </w:r>
      <w:r>
        <w:rPr/>
        <w:t>40</w:t>
      </w:r>
      <w:r>
        <w:rPr/>
        <w:t>左右的女考官和一个</w:t>
      </w:r>
      <w:r>
        <w:rPr/>
        <w:t>50</w:t>
      </w:r>
      <w:r>
        <w:rPr/>
        <w:t>左右的男考官，从头至尾，只有女考官发问，男考官没有一个问题，只在看我的自评表。女考官一开始叫我先介绍下自己，我就开始背自评表上的小结了，才背了没多久，考官就叫我不要说了。分析案例，这个案例比技能考试的案例简单，而且貌似是偏重于一个模块的，我抽到的那道是培训的。在回答案例时一定要镇定，考官随时回打断你思路问你前面一句话里说的东西。我对培训不是很熟，所以我回答时有意往绩效那块引。不能引时就介绍自己单位的培训流程的，这个或许是一个拖延时间的办法。老师有时看不下去了就说请你回到案例中来。反正就像之前培训的人力资源前沿网的专职复习郭振超老师说的，不能冷场，不然考官会提许多问题的。我就一直再那儿说，直到考官说可以了，今天就到这儿吧。虽然当时我不能肯定自己会过关，但是和其他同学聊起他们面试时遇到的许多难题，我还真的算简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这次人力资源管理师培训和考试的一点体会，希望能对以后的同学有所帮助，也希望能有更多的学员能通过考试，拿到心仪的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