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自我评价英文怎么说"/>
      <w:r>
        <w:rPr/>
        <w:t>采购自我评价英文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chargeofimportandexportanddomesticKoreancompaniesprocurementhasbeenayear,conscientious,hadimportedlargeequipment,rawmaterialsandspareparts,etc.,masterprocurementplans,manageordersandotherworkskills,workeverydayfromeightnightsVIIIaccumulatedalotofworkexperienceandskills.Enthusiasmishigh,isawarmandhelpful,thegrouphasahighspiritof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