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道歉信范文"/>
      <w:r>
        <w:rPr/>
        <w:t>工作失误道歉信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现在，我已经深深地知道错了。为此，我向领导保证：从今往后，我一定要认真做好本职工作，努力为单位贡献力量，为单位创收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