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道歉信一些范文"/>
      <w:r>
        <w:rPr/>
        <w:t>家长给老师的道歉信一些范文</w:t>
      </w:r>
      <w:bookmarkEnd w:id="0"/>
    </w:p>
    <w:p>
      <w:pPr>
        <w:pStyle w:val="Normal"/>
        <w:rPr/>
      </w:pPr>
      <w:r>
        <w:rPr/>
        <w:t>尊敬的老师：对于孩子所犯的错误，以及我们做家长的不理智的行为表示深深的歉意，在此向您说声对不起，孩子的成长离不开学校和家长的共同努力，今后我们将积极与老师一起，共同研究思考更加正确的教育方式，指导孩子走上正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