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该如何自我介绍"/>
      <w:r>
        <w:rPr/>
        <w:t>求职时该如何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岁，族，大专文化，平时我喜欢看书和上网流览信息，性格活泼开朗，能关心身边的人和事，和亲人朋友融洽相处，能做到理解和原谅，我对生活充满信心。我曾经在工作，在公司里先后在不同的岗位工作过，开始我从事工作，随后因公司需要到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，如果这次能考上，我相信自己能够在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三个代表，全心全意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成员，我将不断努力学习，努力工作，为家乡的教育事业贡献自己的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