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心得体会简短"/>
      <w:r>
        <w:rPr/>
        <w:t>教师师德师风心得体会简短</w:t>
      </w:r>
      <w:bookmarkEnd w:id="0"/>
    </w:p>
    <w:p>
      <w:pPr>
        <w:pStyle w:val="Normal"/>
        <w:rPr/>
      </w:pPr>
      <w:r>
        <w:rPr/>
        <w:t>在教育理念上，学校应真正将“育人”思想放在首位，所谓“教书育人”，“教书”的目的首在“育人”</w:t>
      </w:r>
      <w:r>
        <w:rPr/>
        <w:t>;</w:t>
      </w:r>
      <w:r>
        <w:rPr/>
        <w:t>以德为先，培养学生的健全人格，当是学校“主业”。通过教书来育人，并不是依靠几堂思想品德课就能完成，而是要体现在每一个老师身上和学校的每一个细节中，起到润物细无声的作用。这样一个“人人育人”的环境，对于教师来说，也就是“我育人人，人人育我”的过程，教师的“自我教育”也无疑会得到实现，师德师风的提高和完善也就有了基础。</w:t>
      </w:r>
    </w:p>
    <w:p>
      <w:pPr>
        <w:pStyle w:val="Normal"/>
        <w:rPr/>
      </w:pPr>
      <w:r>
        <w:rPr/>
        <w:t>在师德教育的方法上，要改变“知识学习”的方式，而应当把重点放在师德训练上。师德教育从本质来说是一种爱的教育，而爱是通过培养得来的，也是可以通过训练得来的。如同法科学生的法律思维训练、经济学科学生的经济思维训练，教师的“爱心训练”——培养对孩子的爱，应当是一门必修课。让教师的思维训练成关心爱护学生是自己的天然责任，教师的师德教育才算是真正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学校和教育部门来说，由于掌握着相应的资源，还可以有许多改善师德师风的措施，但把好入口、强化教育、违规惩戒依然是必须的。与此同时，有一个问题不能不提：教师必须有“德”，但学校、教育部门、社会也应当让教师有“得”——应有的待遇、相互的理解、社会的尊重，才是让教师安于育人、师德提升的基础，也可以让“失德”的“个体”责任更少波及到“全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