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打招呼的用语英语"/>
      <w:r>
        <w:rPr/>
        <w:t>一些打招呼的用语英语</w:t>
      </w:r>
      <w:bookmarkEnd w:id="0"/>
    </w:p>
    <w:p>
      <w:pPr>
        <w:pStyle w:val="Normal"/>
        <w:rPr/>
      </w:pPr>
      <w:r>
        <w:rPr/>
        <w:t>1.Youwillsoongetusedtothework.</w:t>
      </w:r>
      <w:r>
        <w:rPr/>
        <w:t>你很快就会习惯于这项工作的。</w:t>
      </w:r>
    </w:p>
    <w:p>
      <w:pPr>
        <w:pStyle w:val="Normal"/>
        <w:rPr/>
      </w:pPr>
      <w:r>
        <w:rPr/>
        <w:t>2.ColumbusdiscoveredAmericainl492.</w:t>
      </w:r>
      <w:r>
        <w:rPr/>
        <w:t>哥伦布于</w:t>
      </w:r>
      <w:r>
        <w:rPr/>
        <w:t>1492</w:t>
      </w:r>
      <w:r>
        <w:rPr/>
        <w:t>年发现了美洲。</w:t>
      </w:r>
    </w:p>
    <w:p>
      <w:pPr>
        <w:pStyle w:val="Normal"/>
        <w:rPr/>
      </w:pPr>
      <w:r>
        <w:rPr/>
        <w:t>3.Godhelpsthosewhohe1pthemselves.</w:t>
      </w:r>
      <w:r>
        <w:rPr/>
        <w:t>上帝帮助那些自己帮自己的人。</w:t>
      </w:r>
    </w:p>
    <w:p>
      <w:pPr>
        <w:pStyle w:val="Normal"/>
        <w:rPr/>
      </w:pPr>
      <w:r>
        <w:rPr/>
        <w:t>.Hehasanicesumofmoneyputaway.</w:t>
      </w:r>
      <w:r>
        <w:rPr/>
        <w:t>他存了一大笔钱。</w:t>
      </w:r>
    </w:p>
    <w:p>
      <w:pPr>
        <w:pStyle w:val="Normal"/>
        <w:rPr/>
      </w:pPr>
      <w:r>
        <w:rPr/>
        <w:t>5.Heisheavilyinsuredagainstdeath.</w:t>
      </w:r>
      <w:r>
        <w:rPr/>
        <w:t>他给自己投了巨额的人身保险。</w:t>
      </w:r>
    </w:p>
    <w:p>
      <w:pPr>
        <w:pStyle w:val="Normal"/>
        <w:rPr/>
      </w:pPr>
      <w:r>
        <w:rPr/>
        <w:t>6.Heusedtolearneverythingbyrote.</w:t>
      </w:r>
      <w:r>
        <w:rPr/>
        <w:t>他过去总是死记硬背。</w:t>
      </w:r>
    </w:p>
    <w:p>
      <w:pPr>
        <w:pStyle w:val="Normal"/>
        <w:rPr/>
      </w:pPr>
      <w:r>
        <w:rPr/>
        <w:t>7.He'saterriblemanwhenhe'sangry.</w:t>
      </w:r>
      <w:r>
        <w:rPr/>
        <w:t>他生气的时候很可怕。</w:t>
      </w:r>
    </w:p>
    <w:p>
      <w:pPr>
        <w:pStyle w:val="Normal"/>
        <w:rPr/>
      </w:pPr>
      <w:r>
        <w:rPr/>
        <w:t>8.Iamonmywaytothegrocerystore.</w:t>
      </w:r>
      <w:r>
        <w:rPr/>
        <w:t>我正在去杂货店的路上。</w:t>
      </w:r>
    </w:p>
    <w:p>
      <w:pPr>
        <w:pStyle w:val="Normal"/>
        <w:rPr/>
      </w:pPr>
      <w:r>
        <w:rPr/>
        <w:t>9.Iamsickofalwayswaitingforyou!</w:t>
      </w:r>
      <w:r>
        <w:rPr/>
        <w:t>你，老让我等你，真是烦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appreciateJohn'shelpingintime.</w:t>
      </w:r>
      <w:r>
        <w:rPr/>
        <w:t>我感谢约翰的及时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