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公司简介范文"/>
      <w:r>
        <w:rPr/>
        <w:t>酒店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隆假日酒店位于枣庄市高新区，由山东恒隆科技发展有限公司兴建的具有四星标准的高档涉外酒店，也是我市对外服务的窗口单位。恒隆假日酒店楼高</w:t>
      </w:r>
      <w:r>
        <w:rPr/>
        <w:t>50</w:t>
      </w:r>
      <w:r>
        <w:rPr/>
        <w:t>余米共八层总建筑面积</w:t>
      </w:r>
      <w:r>
        <w:rPr/>
        <w:t>12000</w:t>
      </w:r>
      <w:r>
        <w:rPr/>
        <w:t>平方米，酒店设有客房、餐饮、大小型会议室等项目，茶座、洗浴、休闲棋牌室、健身房等工程已在规划建设中。酒店客房精致典雅、宽敞亮丽、极尽舒适豪华</w:t>
      </w:r>
      <w:r>
        <w:rPr/>
        <w:t>;</w:t>
      </w:r>
      <w:r>
        <w:rPr/>
        <w:t>餐饮设施中西合璧、美食佳肴荟萃，让您充分领略本地特色。各类户外活动会让您留下难忘的欢乐时光，酒店拥有可容纳</w:t>
      </w:r>
      <w:r>
        <w:rPr/>
        <w:t>300</w:t>
      </w:r>
      <w:r>
        <w:rPr/>
        <w:t>人的宴会厅和设备先进的会议室，可满足不同规模的会议要求，无论您是休闲度假还</w:t>
      </w:r>
      <w:r>
        <w:rPr/>
        <w:t>hi</w:t>
      </w:r>
      <w:r>
        <w:rPr/>
        <w:t>商务活动，都能体验到我们无微不至的关怀。我们将会随时准备为您提供最优质的服务，我们关注您的需求，并力求超越您的期望，酒店全体成员预祝您生活美好、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