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烟被老婆抓检讨书"/>
      <w:r>
        <w:rPr/>
        <w:t>抽烟被老婆抓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。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以上种种，请老婆大人明鉴。顺道，把家规记好了，然后做给我看，天天都要嗷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