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心得800字范文"/>
      <w:r>
        <w:rPr/>
        <w:t>大学学习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的梦，中国梦——读《中国梦》有感</w:t>
      </w:r>
    </w:p>
    <w:p>
      <w:pPr>
        <w:pStyle w:val="Normal"/>
        <w:rPr/>
      </w:pPr>
      <w:r>
        <w:rPr/>
        <w:t>每个人都有自己的梦，然而这梦都是时代赋予我们的。开辟新中国，是中国的历史责任，是中国倔起而复心的标志。梁启超先生曾说：“少年智则国智，少年强则国强。”确实如此，我们承担着祖国的未来。我们作为祖国的接班人，为什么我们不为自己心中的梦想而奋斗呢</w:t>
      </w:r>
      <w:r>
        <w:rPr/>
        <w:t>?</w:t>
      </w:r>
      <w:r>
        <w:rPr/>
        <w:t>我在我的中国梦中遨游着。我想，我们大家的心应该是紧密相连在一起的。</w:t>
      </w:r>
    </w:p>
    <w:p>
      <w:pPr>
        <w:pStyle w:val="Normal"/>
        <w:rPr/>
      </w:pPr>
      <w:r>
        <w:rPr/>
        <w:t>中国梦，也就是大家的梦，是振兴中华，实现中华民族的伟大复兴。</w:t>
      </w:r>
      <w:r>
        <w:rPr/>
        <w:t>1999</w:t>
      </w:r>
      <w:r>
        <w:rPr/>
        <w:t>年，马云职创阿里巴巴网，成为了全国最大的商务平台，是改革开放的硕果</w:t>
      </w:r>
      <w:r>
        <w:rPr/>
        <w:t>;1995</w:t>
      </w:r>
      <w:r>
        <w:rPr/>
        <w:t>年，李彦宏启程回国，进入了北京大学，他归国创业，使百度更加壮大</w:t>
      </w:r>
      <w:r>
        <w:rPr/>
        <w:t>;2012</w:t>
      </w:r>
      <w:r>
        <w:rPr/>
        <w:t>年，陈一冰参加伦敦奥运会，他赢得了全世界</w:t>
      </w:r>
      <w:r>
        <w:rPr/>
        <w:t>;</w:t>
      </w:r>
      <w:r>
        <w:rPr/>
        <w:t>乒乓球史上的“魔术师”邓亚萍，她身高虽然只有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55</w:t>
      </w:r>
      <w:r>
        <w:rPr/>
        <w:t>米但她无所畏惧，刻苦训练。</w:t>
      </w:r>
      <w:r>
        <w:rPr/>
        <w:t>19</w:t>
      </w:r>
      <w:r>
        <w:rPr/>
        <w:t>岁的她不负众望，夺得了奥运会单打冠军，一跃成为了世界乒坛的皇后</w:t>
      </w:r>
      <w:r>
        <w:rPr/>
        <w:t>;</w:t>
      </w:r>
      <w:r>
        <w:rPr/>
        <w:t>朗朗从</w:t>
      </w:r>
      <w:r>
        <w:rPr/>
        <w:t>3</w:t>
      </w:r>
      <w:r>
        <w:rPr/>
        <w:t>岁的时候就学钢琴，他坚持不懈，刻苦练琴，他虽年纪轻轻，但在世界上也算是着名的钢琴家，受到了众人的爱戴</w:t>
      </w:r>
      <w:r>
        <w:rPr/>
        <w:t>;</w:t>
      </w:r>
      <w:r>
        <w:rPr/>
        <w:t>袁隆平在充满坎坷的研究道路上奋力跋涉，把绿色的梦想书写在大地之上</w:t>
      </w:r>
      <w:r>
        <w:rPr/>
        <w:t>;</w:t>
      </w:r>
      <w:r>
        <w:rPr/>
        <w:t>钟南山奋不顾身，身先士卒</w:t>
      </w:r>
      <w:r>
        <w:rPr/>
        <w:t>;</w:t>
      </w:r>
      <w:r>
        <w:rPr/>
        <w:t>罗阳的爱国之心使人惊讶，他的精神将永垂不朽</w:t>
      </w:r>
      <w:r>
        <w:rPr/>
        <w:t>;</w:t>
      </w:r>
      <w:r>
        <w:rPr/>
        <w:t>还记得李中华吗</w:t>
      </w:r>
      <w:r>
        <w:rPr/>
        <w:t>?</w:t>
      </w:r>
      <w:r>
        <w:rPr/>
        <w:t>试飞英雄，当时他完全可以弃机跳伞，但是他没有。他用自己的试飞经验使飞机安全着陆。因为他说过的：“人生有梦想，每一个梦想都需要自己的努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“嫦娥二号”的成功发射又为我国的“探月梦”推进了一一步。其实，我也有这样的亲身经历，那是我上大班的第二天，老师说有兴趣小组，我进了书法小组。那天是我第一次上书法课，也是我第一次拿毛笔。那天我欣喜若狂，同时也汗流浃背。老师教我们写几个一，当时我瑟瑟发抖，心急如焚。我写的东倒西歪，有的像弓着腰的老人，有的像哨兵，每一个字都没有笔锋。当时我不想学了，但父亲的一句话让我重拾信心。在成长的道路上，我一直为自己的中国梦而奋斗。每个人都有自己的梦想，梦想给予了我们前进的动力，梦想就像一盏明灯，为我们指明方向。是呀</w:t>
      </w:r>
      <w:r>
        <w:rPr/>
        <w:t>!</w:t>
      </w:r>
      <w:r>
        <w:rPr/>
        <w:t>我们的家园中不能没有中国梦，有了中国梦，我们才有动力，才会齐心协力，奋战不息，我的梦，中国梦</w:t>
      </w:r>
      <w:r>
        <w:rPr/>
        <w:t>!</w:t>
      </w:r>
      <w:r>
        <w:rPr/>
        <w:t>我将实现中国梦而奋斗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