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600字左右"/>
      <w:r>
        <w:rPr/>
        <w:t>初中军训心得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军训生活下来使我们对大学生活又有了新的认识，而且让我们的身心也得到了锻炼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