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怎么写优秀范文十篇"/>
      <w:r>
        <w:rPr/>
        <w:t>学生入团申请书怎么写优秀范文十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高三学生，高三的学习任务加重了，但是我不会放弃加入共青团</w:t>
      </w:r>
      <w:r>
        <w:rPr/>
        <w:t>!</w:t>
      </w:r>
    </w:p>
    <w:p>
      <w:pPr>
        <w:pStyle w:val="Normal"/>
        <w:rPr/>
      </w:pPr>
      <w:r>
        <w:rPr/>
        <w:t>我认为团员是先进青年的代表，建立一支能够发挥先进模范作用的团员队伍，是团组织战斗力的重要体现，是完成党赋予共青团的各项任务的基本保证，是进一步做好新形势下青年群众工作，巩固和扩大党执政的青年群众基础的根本要求。</w:t>
      </w:r>
    </w:p>
    <w:p>
      <w:pPr>
        <w:pStyle w:val="Normal"/>
        <w:rPr/>
      </w:pPr>
      <w:r>
        <w:rPr/>
        <w:t>学习是共青团的重要任务。在新的历史条件下，只有不断增强学习能力，团组织才能永葆生机和活力，由此可见，学习不仅是当前时期，而且是今后一个时期团组织的一项重要任务。我们应该紧跟时代步伐，我们作为建设有中国特色社会主义事业的生力军，应该努力成为党和国家事业发展的可靠接班人和强大生力军，成为党联系青年的牢固桥梁和纽带。</w:t>
      </w:r>
    </w:p>
    <w:p>
      <w:pPr>
        <w:pStyle w:val="Normal"/>
        <w:rPr/>
      </w:pPr>
      <w:r>
        <w:rPr/>
        <w:t>我愿意成为一名团员，一名永远忠于党，忠于人民的团员，我会为此感到光荣，感到骄傲和自豪，高中的生活让我长大了，让我懂得了很多很多：我要做一个有用的人，无论什么时候都严格要求自己，在学习中，有钉子般的钻劲，在生活中，任劳任怨，为别人着想。我还从高中生活中获得了认同感和归属感。</w:t>
      </w:r>
    </w:p>
    <w:p>
      <w:pPr>
        <w:pStyle w:val="Normal"/>
        <w:rPr/>
      </w:pPr>
      <w:r>
        <w:rPr/>
        <w:t>随着时代的发展，我们作为一名</w:t>
      </w:r>
      <w:r>
        <w:rPr/>
        <w:t>21</w:t>
      </w:r>
      <w:r>
        <w:rPr/>
        <w:t>世纪的青少年，不仅要从各方面严格要求自己，更要在各方面都时刻起一个带头作用，既然我们是祖国的一个个体，我们就要不惜一切代价去维护我们的祖国的利益，争取在新的世纪，让我们的祖国在各方面都显示出强大的生命力与生存力，这不仅是我们其中一个青年的神圣职责，更是我们所有青年的历史使命，而团组织在培养青年、带领青年方面是极其先进而优秀的，这就是我想加入共青团的原因。</w:t>
      </w:r>
    </w:p>
    <w:p>
      <w:pPr>
        <w:pStyle w:val="Normal"/>
        <w:rPr/>
      </w:pPr>
      <w:r>
        <w:rPr/>
        <w:t>我志愿加入共青团，望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