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武侯祠英语导游词"/>
      <w:r>
        <w:rPr/>
        <w:t>南阳武侯祠英语导游词</w:t>
      </w:r>
      <w:bookmarkEnd w:id="0"/>
    </w:p>
    <w:p>
      <w:pPr>
        <w:pStyle w:val="Normal"/>
        <w:rPr/>
      </w:pPr>
      <w:r>
        <w:rPr/>
        <w:t>NowwearegoingtopayhomagetoZhangHeng,anoutstandingscientistandfamouswriterintheHanDynasty.</w:t>
      </w:r>
    </w:p>
    <w:p>
      <w:pPr>
        <w:pStyle w:val="Normal"/>
        <w:rPr/>
      </w:pPr>
      <w:r>
        <w:rPr/>
        <w:t>ZhangHengwasbornandburiedinNanyang.ZhangHeng'stombislocatedinShiqiaoTown,25kilometersnorthofNanyangcity.Itis8metershighand79meterslong.Itissurroundedbybrickpassagewaysandoctagonalwalls.Itissurroundedbygreenpinesandcypresses.Itisplantedalloverthegarden,coveredbygreengrass,andthecemeteryissolemnandquiet.ThefrontoftheflowerwallisthegateofJanuary.Therearetwotombstonesinfrontofthegate.OneiserectedintheJiajingperiodofMingDynasty,andtheotheriserectedintheGuangxuperiodofQingDynasty.ThereisastoneinscriptionwrittenbyGuoMoruoinfrontofthetomb:"suchapersonwithall-rounddevelopmentisalsorareinworldhistory.Itisadmirabletoworshiphimforthousandsofyears."</w:t>
      </w:r>
    </w:p>
    <w:p>
      <w:pPr>
        <w:pStyle w:val="Normal"/>
        <w:rPr/>
      </w:pPr>
      <w:r>
        <w:rPr/>
        <w:t>ZhangHeng,thewordPingzi,NanyangCountyWeste(today'sShiqiaoTown)people.HewasborninthethirdyearofemperorZhang'sreign(78)anddiedinthefourthyearofemperorYonghe(139).ZhangHengisintelligent,quickandeagertolearn,eruditeandversatile.Hehassetupatoweringmonumentinthehistoryofscienceandcultureintheworld,andisknownas"theworld'sculturalcelebrityandChina'sscienceleader."</w:t>
      </w:r>
    </w:p>
    <w:p>
      <w:pPr>
        <w:pStyle w:val="Normal"/>
        <w:rPr/>
      </w:pPr>
      <w:r>
        <w:rPr/>
        <w:t>LuoyangwasthecapitaloftheEasternHanDynasty.Atthattime,Luoyangwasthepolitical,economicandculturalcenterofthecountry.Scholarsgathered,schoolswerelikeaforest,academicatmospherewasstrong,andcultureandeducationwereunprecedentedlyprosperous.Inordertobroadenhishorizons,ZhangHengvisitedLuoyanginMarchofYangchuninthesixthyearofemperorYongyuan(1994).ThistimehelivedinLuoyangforsixyears.Duringthisperiod,hespenthismainenergyontravelingtoTaixue,visitingfamousteachers,seekingfriends,learningmodestlyandstudyingassiduously.</w:t>
      </w:r>
    </w:p>
    <w:p>
      <w:pPr>
        <w:pStyle w:val="Normal"/>
        <w:rPr/>
      </w:pPr>
      <w:r>
        <w:rPr/>
        <w:t>HewasproficientinFiveClassics(Yi,Shu,Shi,Li,Chunqiu)andSixArts(Li,Yue,she,Yu,Shu,Shu).WiththehelpofhisgoodfriendCuiyuan,hebegantostudyastronomy,mathematicsandcalendarinnaturalscience.HewrotealotofbeautifulFu,whichinitiallyshowedhisextraordinarytalentandattractedtheattentionofthesociety.Hehasahighattainmentsinliteratureandscience,whichlaidtheideologicalandtheoreticalfoundationforhimtobecomeagreatscientist.</w:t>
      </w:r>
    </w:p>
    <w:p>
      <w:pPr>
        <w:pStyle w:val="Normal"/>
        <w:rPr/>
      </w:pPr>
      <w:r>
        <w:rPr/>
        <w:t>InthelateautumnofA.D.100,BaodewastransferredtoNanyangPrefecture.RecommendedbyCuiyuan,23-year-oldZhangHengleftLuoyang,thecapital,andwentwithBaoDetoNanyangPrefectureasthegovernor.</w:t>
      </w:r>
    </w:p>
    <w:p>
      <w:pPr>
        <w:pStyle w:val="Normal"/>
        <w:rPr/>
      </w:pPr>
      <w:r>
        <w:rPr/>
        <w:t>InthefifthyearofEmperorHanan'sYongchuperiod(111),BaodeandothersplayedontheMingemperorinBeijing,whichmadeemperoranknowthatZhangHengwasknowledgeable,sohetookthebustoNanyangtoenlistZhangHengtobecomeadoctorofShangshutaiinLuoyang.Threeyearslater,hewaspromotedtobeshangshilang,andthenextyearhewaschangedtoTaishiling.</w:t>
      </w:r>
    </w:p>
    <w:p>
      <w:pPr>
        <w:pStyle w:val="Normal"/>
        <w:rPr/>
      </w:pPr>
      <w:r>
        <w:rPr/>
        <w:t>Taishilingwasinchargeofastronomy,calendar,meteorologyandsacrificialceremonies.ThiscreatedaveryfavorableconditionforZhangHeng'sin-depthstudyandpracticeofastronomicalcalendar.In133,ZhangHengwaspromotedtoserveasasenioradvisortotheemperor.InthefirstyearofYonghe(136),EmperorShunofHanDynasty,ZhangHengwasexpelledfromLuoyang,thecapital,andbecamethePrimeMinisterofHejian.ZhangHengcametoLuoyangforthesecondtimeandlivedfor26years.Inthese26years,althoughhisofficialpositionchangedseveraltimes,heservedasthesupremehistorianforthelongesttime.Hedidalotofscientificresearchwhenhewasappointedastheimperialhistorian.LingtaiisthelargestAstronomicalObservatoryinChinaduringtheEasternHanDynasty,whichwasusedfor250years.ZhangHengnotonlywrotesomeimportantscientificworkssuchasLingxian,earthquakecountermeasures,andnotesonthearmillarysphere,butalsodesignedandcreatedsomeingeniousinstrumentssuchasthearmillarysphereandtheHoufengseismograph,makingoutstandingcontributionstomank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Lingxian,ZhangHengexplainedindetailthenaturalphenomenaofthechangeoflunarphenomenaandtheoccurrenceoflunareclipse.Afterscientificanalysis,manyscientificopinionsareputforward.HerecordedthestarsintheskywhenhewasobservinginLingtai.Thereare2500brighterstars,124regularstarsand320namedstars.Thisisroughlythesameasthestatisticsofmodernastronomythat2500-3000starscanbeseenwiththenakedeyeatthesametimeandplace.ThenumberofstarsobservedinLuoyangatthattimeisbasicallythesameasthatobservedinmoderntimes.Therefore,healsodrewtheLingxianmap,whichistheearlieststarmapi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