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自我评价"/>
      <w:r>
        <w:rPr/>
        <w:t>求职简历自我评价</w:t>
      </w:r>
      <w:bookmarkEnd w:id="0"/>
    </w:p>
    <w:p>
      <w:pPr>
        <w:pStyle w:val="Normal"/>
        <w:rPr/>
      </w:pPr>
      <w:r>
        <w:rPr/>
        <w:t>从一点一滴做起，从最底层做起，一步一个脚印，可以承受生活工作方面的压力，为人诚实，具备敬业精神。</w:t>
      </w:r>
    </w:p>
    <w:p>
      <w:pPr>
        <w:pStyle w:val="Normal"/>
        <w:widowControl/>
        <w:bidi w:val="0"/>
        <w:spacing w:before="180" w:after="180"/>
        <w:jc w:val="left"/>
        <w:rPr/>
      </w:pPr>
      <w:r>
        <w:rPr/>
        <w:t>乐意帮助同事，专心于工作。如果适合随时到岗，相信认真诚实乐观稳健的我及工作技能一定会给贵公司带来很大帮助。希望我们合作愉快，来日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