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高三国旗下讲话稿"/>
      <w:r>
        <w:rPr/>
        <w:t>激励高三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高三</w:t>
      </w:r>
      <w:r>
        <w:rPr/>
        <w:t>(3)</w:t>
      </w:r>
      <w:r>
        <w:rPr/>
        <w:t>班的黄逸可，今天我讲话的主题是《感悟高三》。</w:t>
      </w:r>
    </w:p>
    <w:p>
      <w:pPr>
        <w:pStyle w:val="Normal"/>
        <w:rPr/>
      </w:pPr>
      <w:r>
        <w:rPr/>
        <w:t>漫漫求学路，我们已经走过了十二个春秋，如今踏在高考门口的我们，更是感慨万千，我们清楚的意识到，这是一个挑战的时刻，一个奋斗的时刻。</w:t>
      </w:r>
    </w:p>
    <w:p>
      <w:pPr>
        <w:pStyle w:val="Normal"/>
        <w:rPr/>
      </w:pPr>
      <w:r>
        <w:rPr/>
        <w:t>人们会说：高一的生活如刚离枝桠的樱桃那样新鲜。高二则犹如透着阳光的雾霭。高三——刹那间所有的比喻都是显得干涩无力。面对接踵而至的试题，面对不绝耳畔的叮嘱和期望，我们的生活越来越沉重，然而我们的心里却充满了激情。既使书山题海，我们也有理想为帆</w:t>
      </w:r>
      <w:r>
        <w:rPr/>
        <w:t>;</w:t>
      </w:r>
      <w:r>
        <w:rPr/>
        <w:t>即使有过失败，我们也有“一笑泯恩仇”的洒脱</w:t>
      </w:r>
      <w:r>
        <w:rPr/>
        <w:t>;</w:t>
      </w:r>
      <w:r>
        <w:rPr/>
        <w:t>即使路途遥远，我们还有“吾将上下而求索”的执着信念。我们正踏上一条莘莘学子前仆后继、义无反顾的荆棘之路，没有“浪子回头”唯有“破釜沉舟”</w:t>
      </w:r>
      <w:r>
        <w:rPr/>
        <w:t>;</w:t>
      </w:r>
      <w:r>
        <w:rPr/>
        <w:t>我们也正上演一曲汇集芸芸众生悲歌喜泪的人间苦剧，没有无言的空虚，唯有艰苦的奋斗。正因为如此，才有了在冷冽的寒风中埋首书海的火红的笑脸，才有了在昏暗、微弱的灯光下凝神的身影。也许你在一次又一次的考试中失意，也许你在不断的迷茫中徘徊，我们所能做的更应该是放松心态，享受高三。我们曾有过这样的经历，从厨房中走出来，手里端着满满的一碗汤，生怕汤会洒出来，于是你便盯着那碗汤。可是，愈顶着那碗汤，它愈容易洒出来，甚至灼伤了手。想要汤不洒出来，秘诀就是不要盯着那碗汤，放松心态。</w:t>
      </w:r>
    </w:p>
    <w:p>
      <w:pPr>
        <w:pStyle w:val="Normal"/>
        <w:rPr/>
      </w:pPr>
      <w:r>
        <w:rPr/>
        <w:t>在忙碌中学会充实，在逆境中寻找坦然。在座的我们，都拥有一个理想，黎明前总是黑暗的，面对眼前的泥泞，要时刻肯定自己，相信自己，只有这样才能超越自己，走向未来，采撷自己的理想。这更是身为高三学子的我们应该有的姿态。</w:t>
      </w:r>
    </w:p>
    <w:p>
      <w:pPr>
        <w:pStyle w:val="Normal"/>
        <w:rPr/>
      </w:pPr>
      <w:r>
        <w:rPr/>
        <w:t>青春不再沉默，更不应害怕挑战。每一次迎接困难的经历都是生命进步的契机，徘徊沉默的人只能在别人的脚下望洋兴叹。如果你的付出还看不到结果，那更不该放弃，因为成功正缩在紧裹的壳里偷偷的窥视你，你若经不起放弃的诱惑，走了，成功就会缩回脑袋，以后别想扣开他的壳。当你试着静下心来，用心去体味，你会发现：可以奋斗、可以感受，这追求幸福的过程，本身就是一种莫大的幸福，高三是一段人生最值得珍惜的经历，它是一种成长，一种蜕变。走过高三，凯旋可品尝它的甘甜，折戟可品尝它的芳醇，无论如何，我们愿意去经受高三的挑战，去体味这个年龄稚嫩的沧桑，去设计构筑属于我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