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丈人60大寿简短致辞"/>
      <w:r>
        <w:rPr/>
        <w:t>老丈人</w:t>
      </w:r>
      <w:r>
        <w:rPr/>
        <w:t>60</w:t>
      </w:r>
      <w:r>
        <w:rPr/>
        <w:t>大寿简短致辞</w:t>
      </w:r>
      <w:bookmarkEnd w:id="0"/>
    </w:p>
    <w:p>
      <w:pPr>
        <w:pStyle w:val="Normal"/>
        <w:rPr/>
      </w:pPr>
      <w:r>
        <w:rPr/>
        <w:t>各位领导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请允许我代表寿星——我的父亲大人及四代同堂的家人，向在座的各位致以最热烈的欢迎和最诚挚的谢意</w:t>
      </w:r>
      <w:r>
        <w:rPr/>
        <w:t>!</w:t>
      </w:r>
      <w:r>
        <w:rPr/>
        <w:t>感谢大家在百忙之中抽空前来赴宴，为我的父亲贺寿</w:t>
      </w:r>
      <w:r>
        <w:rPr/>
        <w:t>!</w:t>
      </w:r>
    </w:p>
    <w:p>
      <w:pPr>
        <w:pStyle w:val="Normal"/>
        <w:rPr/>
      </w:pPr>
      <w:r>
        <w:rPr/>
        <w:t>今天是最敬爱的父亲大人六十寿辰，天增岁月人增寿，群贤毕至，福寿满堂，令我们全家心情十分激动，感慨万千。</w:t>
      </w:r>
    </w:p>
    <w:p>
      <w:pPr>
        <w:pStyle w:val="Normal"/>
        <w:rPr/>
      </w:pPr>
      <w:r>
        <w:rPr/>
        <w:t>回想当年峥嵘岁月，在父亲被沦为右派，在缺衣少食饱受政治和经济双重压迫的艰苦年代，父母以超常的毅力和坚强的信念，省吃简用，含辛茹苦地养育着我们，以成龙成凤的严爱抚育我们，为我们的人生奠定了良好的起点。为家庭生活撑起一片幸福的蓝天，为儿女们铺就一条健康的道路。我们今天的收获，无不浸透着父母二老的心血和汗水。我们的成功就是他们的成功，我们的欢乐就是他们的欢乐。</w:t>
      </w:r>
    </w:p>
    <w:p>
      <w:pPr>
        <w:pStyle w:val="Normal"/>
        <w:rPr/>
      </w:pPr>
      <w:r>
        <w:rPr/>
        <w:t>风风雨雨几十年，父亲您阅尽了人间沧桑，积累的人生财富让我们受用一生。那就是勤劳坚强的宝贵品格，宽厚待人的处世之道，严爱有加的朴实家风。这一切都已被晚辈们继承，并将继续发扬光大。</w:t>
      </w:r>
    </w:p>
    <w:p>
      <w:pPr>
        <w:pStyle w:val="Normal"/>
        <w:rPr/>
      </w:pPr>
      <w:r>
        <w:rPr/>
        <w:t>回顾艰难岁月，我们更加珍惜今天的幸福和祥和，更加努力开创明天的辉煌灿烂。</w:t>
      </w:r>
    </w:p>
    <w:p>
      <w:pPr>
        <w:pStyle w:val="Normal"/>
        <w:rPr/>
      </w:pPr>
      <w:r>
        <w:rPr/>
        <w:t>敬爱的父亲，衷心祝福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享遐龄，寿比南山终不老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