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甘肃敦煌英语导游词怎样写"/>
      <w:r>
        <w:rPr/>
        <w:t>甘肃敦煌英语导游词怎样写</w:t>
      </w:r>
      <w:bookmarkEnd w:id="0"/>
    </w:p>
    <w:p>
      <w:pPr>
        <w:pStyle w:val="Normal"/>
        <w:rPr/>
      </w:pPr>
      <w:r>
        <w:rPr/>
        <w:t>Everybodyisgood,andwherewearenow,isthefamousmogaogrottoes.Mogaogrottoesindunhuang,itusedtobelikethesinging,crescentlake,dunhuangisthefamoustouristattractions,orbytheUnitedNationseducational,scientificandculturalorganizationinourcountryontheworldheritagelistin29landscape,oneoftheculturalheritage.</w:t>
      </w:r>
    </w:p>
    <w:p>
      <w:pPr>
        <w:pStyle w:val="Normal"/>
        <w:rPr/>
      </w:pPr>
      <w:r>
        <w:rPr/>
        <w:t>Themogaogrottoes,commonlyknownasthethousand-buddhagrottoesislocatedinthesinging.Caveschiselinthe4thcenturyAD,untiltheendofthe14thcentury,beforeandafterthecontinuationofaboutonethousandyears.Themogaogrottoesisamagnificentbuilding,isthepalaceofpaintingsandsculptures,isthelargestandmostcontentinChinesenowgrottoesgrottoes.</w:t>
      </w:r>
    </w:p>
    <w:p>
      <w:pPr>
        <w:pStyle w:val="Normal"/>
        <w:rPr/>
      </w:pPr>
      <w:r>
        <w:rPr/>
        <w:t>Ofwherethevisitors,nowisthedoortothemogaogrottoes,infrontofustherearetwotowers,finishingmountainlayersarehiddenbehindthehole,fromadistancelikeatower,ahouseroom,room.Theholeinpossessionofmanytreasures,books,documents,etc.Mosteye-catchingisthemurals,particularisflyingmuralimage.</w:t>
      </w:r>
    </w:p>
    <w:p>
      <w:pPr>
        <w:pStyle w:val="Normal"/>
        <w:rPr/>
      </w:pPr>
      <w:r>
        <w:rPr/>
        <w:t>Dearvisitors,doyouhaveanyfoundmuralismostlyincomplete,that'sbecauseoncesufferedafewtimes,morethanonehundredyearsagowasstolemanyforeigners,nowgivepeopleleavemanyregrets.Ialsowanttoherecalledoneveryonetoprotectourworldculturalheritage,inheritandcarryforwardournationalculture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Dearvisitors,becausetimerelationship,today'svisittocallitaday.Hopeyouregretit,throughthistour,knowmoreaboutthemogaogrottoesculture.Wantadeeperunderstandingofthemogaogrottoes,welcomeyoucomeagainnextti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