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维稳工作会议讲话"/>
      <w:r>
        <w:rPr/>
        <w:t>全区维稳工作会议讲话</w:t>
      </w:r>
      <w:bookmarkEnd w:id="0"/>
    </w:p>
    <w:p>
      <w:pPr>
        <w:pStyle w:val="Normal"/>
        <w:rPr/>
      </w:pPr>
      <w:r>
        <w:rPr/>
        <w:t>同志们：</w:t>
      </w:r>
    </w:p>
    <w:p>
      <w:pPr>
        <w:pStyle w:val="Normal"/>
        <w:rPr/>
      </w:pPr>
      <w:r>
        <w:rPr/>
        <w:t>举世瞩目的世博会即将在上海召开，全力抓好世博会期间的宗教维稳工作，是当前一项十分重要的政治任务。刚才，</w:t>
      </w:r>
      <w:r>
        <w:rPr/>
        <w:t>XXX</w:t>
      </w:r>
      <w:r>
        <w:rPr/>
        <w:t>传达了省委统战部、省民宗局明传电报和市委宗教工作会议精神，</w:t>
      </w:r>
      <w:r>
        <w:rPr/>
        <w:t>XXX</w:t>
      </w:r>
      <w:r>
        <w:rPr/>
        <w:t>通报了我区当前宗教工作情况，</w:t>
      </w:r>
      <w:r>
        <w:rPr/>
        <w:t>XXX</w:t>
      </w:r>
      <w:r>
        <w:rPr/>
        <w:t>宣读了调整后的新兴区宗教领导小组成员名单，同时会议下发了世博会期间民族宗教突发事件工作预案和宗教三级管理网络包保工作责任推进表，各单位、各部门一定要按照各级的部署和要求，进一步统一思想，提高认识，强化措施，切实做好世博会期间的宗教维稳工作，确保全区安全稳定。下面，我讲三点意见。</w:t>
      </w:r>
    </w:p>
    <w:p>
      <w:pPr>
        <w:pStyle w:val="Normal"/>
        <w:rPr/>
      </w:pPr>
      <w:r>
        <w:rPr/>
        <w:t>一、高度重视，提高政治敏锐性，切实增强工作紧迫感和责任感</w:t>
      </w:r>
    </w:p>
    <w:p>
      <w:pPr>
        <w:pStyle w:val="Normal"/>
        <w:rPr/>
      </w:pPr>
      <w:r>
        <w:rPr/>
        <w:t>从宏观形势来看，当前国内外形势深刻变化，受国际金融危机影响，社会矛盾和不稳定因素明显增多，民族宗教领域矛盾纠纷屡屡发生，尤其是去年的新疆“</w:t>
      </w:r>
      <w:r>
        <w:rPr/>
        <w:t>7.5”</w:t>
      </w:r>
      <w:r>
        <w:rPr/>
        <w:t>事件，再一次警示我们，民族宗教稳定工作一刻也不能放松，时也不能大意。从我区来看，受大环境影响，一些企业生产经营比较困难，下岗职工、返乡民工增多，社会就业压力加大，社会治安出现不少新情况，各类新的社会矛盾不断凸显，给部分不法宗教分子提供了可乘之机，如果处理不好，很容易引发不稳定事件。目前，我区各类信教群众超过</w:t>
      </w:r>
      <w:r>
        <w:rPr/>
        <w:t>XXXXX</w:t>
      </w:r>
      <w:r>
        <w:rPr/>
        <w:t>人，占人口比例的</w:t>
      </w:r>
      <w:r>
        <w:rPr/>
        <w:t>XX%</w:t>
      </w:r>
      <w:r>
        <w:rPr/>
        <w:t>，高于全市平均水平，且仍有上升趋势。部分“”顽固分子，发放传单、张贴标语，组织非法聚集活动，歪曲事实真相，混淆社会视听，宗教维稳工作压力较大。同时，我区宗教维稳工作中还存在一些薄弱环节，个别部门特别是领导干部对宗教维稳工作重视程度不够，责任心不强，措施无力，防范不到位。为此，我们要从讲政治的高度，牢固树立“宗教无小事”的思想，把宗教维稳工作作为当前一项十分紧要的工作任务，做到认识上更加清醒，思想上高度重视，切实增强责任感和紧迫感，千方百计抓好当前的宗教维稳工作，确保世博会顺利召开。</w:t>
      </w:r>
    </w:p>
    <w:p>
      <w:pPr>
        <w:pStyle w:val="Normal"/>
        <w:rPr/>
      </w:pPr>
      <w:r>
        <w:rPr/>
        <w:t>二、突出重点，把握关键，全力抓好宗教维稳工作</w:t>
      </w:r>
    </w:p>
    <w:p>
      <w:pPr>
        <w:pStyle w:val="Normal"/>
        <w:rPr/>
      </w:pPr>
      <w:r>
        <w:rPr/>
        <w:t>一要切实抓好矛盾纠纷排查。各单位、各部门要按照区委、区政府总体部署和安排，高度关注各类社会矛盾动态，对辖区内民族宗教领域的不安定因素进行认真排查，加强防范。尤其是公安分局和乡镇、街道，要密切配合，近期要对全区宗教活动场所进行一次全面检查，重点对宗教群体和敏感人群进行走访摸排，强化重点矛盾纠纷的排查掌控工作，及时发现可能引发宗教群体性事件的倾向性、苗头性问题，要做到全面掌握。同时，要加强信息报送，实行情况周报制度，各有关单位和部门每周要将排查化解情况报区民宗局和信访办。另外，要建立民族宗教界代表联系制度和走访制度，随时了解情况，掌握动向，充分发挥他们在化解矛盾、维护稳定方面的积极作用。二要依法加强宗教事务管理。要坚决贯彻《宗教事务管理条例》，针对当前宗教工作的新形势、新特点，在管理方式、管理途径上积极探索、不断创新，依法加强对全区宗教活动的管理。要坚持“积极争取、区别对待、转化多数、孤立少数”的原则，牢牢把握宗教工作的主动权，严肃查处、坚决制止和打击非法、违法宗教活动，重点加大对骨干分子的打击力度，及时发现、严厉打击打着宗教旗号的各类邪教组织，支持爱国宗教团体搞好规范管理和教风建设，着力解决乱建、滥建宗教场所等突出问题。三要妥善处理涉及民族宗教的各类问题。各单位、各部门要从巩固党的执政地位、保持社会政治稳定、维护人民群众根本利益的高度出发，切实增强大局意识和责任意识，对民族宗教问题要有前瞻性、警惕性，对有可能发生的涉及民族、宗教领域的矛盾纠纷和突发事件，要慎重对待，严格把握政策，坚持正面引导，多做艰苦细致的思想教育工作，千方百计化解矛盾，把矛盾消灭在基层，化解在萌芽状态，确保宗教界自觉在法律、法规和政策范围内开展活动。四要坚决抵御境外宗教渗透活动。要把抵御宗教渗透同加强爱国主义、集体主义和社会主义教育相结合，把加强党的基层组织建设同解决信教群众生产生活实际困难相结合，加强对抵御宗教渗透工作的统一领导和组织协调。公检法、民宗、民政、宣传等部门，要明确职责，各司其职，密切配合，严防邪教组织或个人利用各种方式进行渗透。建立全方位、多屏障抵御邪教的长效机制，确保敏感时期不出问题。</w:t>
      </w:r>
    </w:p>
    <w:p>
      <w:pPr>
        <w:pStyle w:val="Normal"/>
        <w:rPr/>
      </w:pPr>
      <w:r>
        <w:rPr/>
        <w:t>三、加强领导，强化措施，确保世博会期间全区宗教稳定</w:t>
      </w:r>
    </w:p>
    <w:p>
      <w:pPr>
        <w:pStyle w:val="Normal"/>
        <w:rPr/>
      </w:pPr>
      <w:r>
        <w:rPr/>
        <w:t>一要严格落实维稳责任。要进一步明确任务，强化责任，严格按照“谁主管、谁负责”的原则，把全区宗教维稳工作的目标任务落实到各基层单位，尤其是乡镇和街道，要将工作责任细化到社区村屯，落实到具体领导和具体人员，细化到每个环节，真正做到不留任何盲区，不留任何死角，不出任何差错，确保宗教维稳工作的组织实施。凡因领导不重视、工作不负责、措施不得力，引发宗教群体性事件的，要坚决实行一票否决，严肃追究当事人及相关领导责任。二要制定完善实施方案。各单位、各部门要在调查研究的基础上，结合实际，认真制定处置民族宗教方面矛盾纠纷及突发事件的应急预案。要加强与公、检、法、司等相关部门的协调与配合，增强处置突发事件的能力，增强预案的针对性、实用性和可操作性。同时，要加强对应急管理人员的培训，认真搞好预案演练，切实增强应急处置能力，提高应急处置水平。要始终保持高度警惕，一旦发生各类宗教突发性事件，要在第一时间启动实施，党政一把手第一时间要赶到现场，做到快速反应、及时处置，确保把影响和损失降到最低。三要切实抓好督促检查。今天会后，各单位、各部门要迅速动员，积极行动，对落实世博会维稳工作要深入研究、周密部署，认真督办落实。区民宗局、维稳办、信访办、</w:t>
      </w:r>
      <w:r>
        <w:rPr/>
        <w:t>610</w:t>
      </w:r>
      <w:r>
        <w:rPr/>
        <w:t>办等部门要成立专项督查组，逐单位、逐部门督促检查，确保各项措施落实到位。各单位、各部门要加强值班值守，始终保持信息畅通，世博会期间，各部门领导要确保手机</w:t>
      </w:r>
      <w:r>
        <w:rPr/>
        <w:t>24</w:t>
      </w:r>
      <w:r>
        <w:rPr/>
        <w:t>小时开机，做到及时沟通信息，遇有急事或突发事件，要立即请示报告，及时妥善处理。</w:t>
      </w:r>
    </w:p>
    <w:p>
      <w:pPr>
        <w:pStyle w:val="Normal"/>
        <w:rPr/>
      </w:pPr>
      <w:r>
        <w:rPr/>
        <w:t>同志们，世博会召开在即，维护社会和谐稳定，我们肩负的责任重大。全区各单位、各部门一定要保持清醒的头脑，切实增强紧迫感、责任感和使命感，迅速把思想和行动统一到区委、区政府的决策部署上来，切实加强组织领导，全力抓好宗教维稳工作，确保全区社会和谐稳定。</w:t>
      </w:r>
    </w:p>
    <w:p>
      <w:pPr>
        <w:pStyle w:val="Normal"/>
        <w:rPr/>
      </w:pPr>
      <w:r>
        <w:rPr/>
        <w:t>看过全区维稳工作会议讲话的人还看了：</w:t>
      </w:r>
    </w:p>
    <w:p>
      <w:pPr>
        <w:pStyle w:val="Normal"/>
        <w:rPr/>
      </w:pPr>
      <w:r>
        <w:rPr/>
        <w:t>1.</w:t>
      </w:r>
      <w:r>
        <w:rPr/>
        <w:t>在维稳会议上的讲话</w:t>
      </w:r>
    </w:p>
    <w:p>
      <w:pPr>
        <w:pStyle w:val="Normal"/>
        <w:rPr/>
      </w:pPr>
      <w:r>
        <w:rPr/>
        <w:t>2.</w:t>
      </w:r>
      <w:r>
        <w:rPr/>
        <w:t>维稳工作会议讲话稿</w:t>
      </w:r>
    </w:p>
    <w:p>
      <w:pPr>
        <w:pStyle w:val="Normal"/>
        <w:rPr/>
      </w:pPr>
      <w:r>
        <w:rPr/>
        <w:t>3.</w:t>
      </w:r>
      <w:r>
        <w:rPr/>
        <w:t>综治维稳工作会议讲话</w:t>
      </w:r>
    </w:p>
    <w:p>
      <w:pPr>
        <w:pStyle w:val="Normal"/>
        <w:rPr/>
      </w:pPr>
      <w:r>
        <w:rPr/>
        <w:t>4.</w:t>
      </w:r>
      <w:r>
        <w:rPr/>
        <w:t>维稳工作会议讲话</w:t>
      </w:r>
    </w:p>
    <w:p>
      <w:pPr>
        <w:pStyle w:val="Normal"/>
        <w:widowControl/>
        <w:bidi w:val="0"/>
        <w:spacing w:before="180" w:after="180"/>
        <w:jc w:val="left"/>
        <w:rPr/>
      </w:pPr>
      <w:r>
        <w:rPr/>
        <w:t>5.</w:t>
      </w:r>
      <w:r>
        <w:rPr/>
        <w:t>政法维稳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