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会议讲话"/>
      <w:r>
        <w:rPr/>
        <w:t>食品安全会议讲话</w:t>
      </w:r>
      <w:bookmarkEnd w:id="0"/>
    </w:p>
    <w:p>
      <w:pPr>
        <w:pStyle w:val="Normal"/>
        <w:rPr/>
      </w:pPr>
      <w:r>
        <w:rPr/>
        <w:t>各位领导、同志们：</w:t>
      </w:r>
    </w:p>
    <w:p>
      <w:pPr>
        <w:pStyle w:val="Normal"/>
        <w:rPr/>
      </w:pPr>
      <w:r>
        <w:rPr/>
        <w:t>今天，我们在这里召开全区</w:t>
      </w:r>
      <w:r>
        <w:rPr/>
        <w:t>20xx</w:t>
      </w:r>
      <w:r>
        <w:rPr/>
        <w:t>年卫生工作暨食品安全工作会议，主要任务是全面总结我区</w:t>
      </w:r>
      <w:r>
        <w:rPr/>
        <w:t>20xx</w:t>
      </w:r>
      <w:r>
        <w:rPr/>
        <w:t>年的卫生和食品安全工作，安排部署今年的目标任务。过去的一年，我区的卫生和食品安全工作有了长足的发展，主要表现在：一是新型农村合作医疗制度全面实施，各级补助资金达到</w:t>
      </w:r>
      <w:r>
        <w:rPr/>
        <w:t>357.2</w:t>
      </w:r>
      <w:r>
        <w:rPr/>
        <w:t>万元，受益群众</w:t>
      </w:r>
      <w:r>
        <w:rPr/>
        <w:t>3.54</w:t>
      </w:r>
      <w:r>
        <w:rPr/>
        <w:t>万人。二是争取国债资金</w:t>
      </w:r>
      <w:r>
        <w:rPr/>
        <w:t>75</w:t>
      </w:r>
      <w:r>
        <w:rPr/>
        <w:t>万元，区政府配套资金</w:t>
      </w:r>
      <w:r>
        <w:rPr/>
        <w:t>145</w:t>
      </w:r>
      <w:r>
        <w:rPr/>
        <w:t>万元对原毫沁营和保合少镇卫生院进行了新建。同时，对</w:t>
      </w:r>
      <w:r>
        <w:rPr/>
        <w:t>25</w:t>
      </w:r>
      <w:r>
        <w:rPr/>
        <w:t>个标准化村卫生室进行了进一步规范，农村医疗卫生基础设施条件得到明显改善。三是投资</w:t>
      </w:r>
      <w:r>
        <w:rPr/>
        <w:t>75</w:t>
      </w:r>
      <w:r>
        <w:rPr/>
        <w:t>万元，改扩建了</w:t>
      </w:r>
      <w:r>
        <w:rPr/>
        <w:t>3</w:t>
      </w:r>
      <w:r>
        <w:rPr/>
        <w:t>个社区卫生服务中心。同时，下拨社区公共卫生补偿资金</w:t>
      </w:r>
      <w:r>
        <w:rPr/>
        <w:t>364</w:t>
      </w:r>
      <w:r>
        <w:rPr/>
        <w:t>万元，有效保障了我区群众享受就近便捷的医疗保健和公共卫生服务。四是投资</w:t>
      </w:r>
      <w:r>
        <w:rPr/>
        <w:t>100</w:t>
      </w:r>
      <w:r>
        <w:rPr/>
        <w:t>万元为区医院、镇卫生院、村卫生室和社区卫生服务机构配置了一批医疗设备，进一步改善了我区城乡医疗站</w:t>
      </w:r>
      <w:r>
        <w:rPr/>
        <w:t>(</w:t>
      </w:r>
      <w:r>
        <w:rPr/>
        <w:t>所</w:t>
      </w:r>
      <w:r>
        <w:rPr/>
        <w:t>)</w:t>
      </w:r>
      <w:r>
        <w:rPr/>
        <w:t>的医疗条件，提高了医疗服务质量。五是建立健全了重大疫情和突发公共卫生事件应急机制，公共卫生工作得到了进一步加强。六是完善了食品安全工作联席制度，有计划地开展了食品安全专项整治工作，食品安全工作常抓不懈，有力地保障了群众的饮食健康。我们还圆满完成了北京奥运会、残奥会、世界“草原和草地”大会的卫生保障任务</w:t>
      </w:r>
      <w:r>
        <w:rPr/>
        <w:t>;</w:t>
      </w:r>
      <w:r>
        <w:rPr/>
        <w:t>完成了我区“三鹿婴幼儿奶粉事件”患儿的医疗救治工作，得到了区委、区政府的充分肯定，并在全市年度考核中位居前列。在此，我谨代表区政府向多年来关心支持我区卫生和食品安全事业发展的各级领导和部门，以及奋战在卫生和食品安全战线的全体工作人员表示衷心的感谢</w:t>
      </w:r>
      <w:r>
        <w:rPr/>
        <w:t>!</w:t>
      </w:r>
      <w:r>
        <w:rPr/>
        <w:t>同时，向受到表彰的先进单位表示热烈的祝贺</w:t>
      </w:r>
      <w:r>
        <w:rPr/>
        <w:t>!</w:t>
      </w:r>
    </w:p>
    <w:p>
      <w:pPr>
        <w:pStyle w:val="Normal"/>
        <w:rPr/>
      </w:pPr>
      <w:r>
        <w:rPr/>
        <w:t>刚才，区卫生局关局长和政府办戈主任分别总结了</w:t>
      </w:r>
      <w:r>
        <w:rPr/>
        <w:t>20xx</w:t>
      </w:r>
      <w:r>
        <w:rPr/>
        <w:t>年全区的卫生工作和食品安全工作，重点对今年的工作任务作了详细的安排部署，我完全同意。下面，我就做好今年的卫生和食品安全工作，谈几点意见。</w:t>
      </w:r>
    </w:p>
    <w:p>
      <w:pPr>
        <w:pStyle w:val="Normal"/>
        <w:rPr/>
      </w:pPr>
      <w:r>
        <w:rPr/>
        <w:t>一、统一思想，提高认识，进一步增强做好新时期卫生工作的使命感和责任感</w:t>
      </w:r>
    </w:p>
    <w:p>
      <w:pPr>
        <w:pStyle w:val="Normal"/>
        <w:rPr/>
      </w:pPr>
      <w:r>
        <w:rPr/>
        <w:t>卫生工作是提高全民素质、促进经济社会发展的有力保障。各有关单位一定要从全局的战略高度，充分认识做好新时期卫生工作的重大意义，进一步增强政治责任感和使命感，增强做好卫生工作的自觉性和主动性，努力把我区的卫生事业不断推向前进。</w:t>
      </w:r>
    </w:p>
    <w:p>
      <w:pPr>
        <w:pStyle w:val="Normal"/>
        <w:rPr/>
      </w:pPr>
      <w:r>
        <w:rPr/>
        <w:t>近期新颁布的《中共中央、国务院关于深化医药卫生体制改革的意见》和《</w:t>
      </w:r>
      <w:r>
        <w:rPr/>
        <w:t>20xx—2011</w:t>
      </w:r>
      <w:r>
        <w:rPr/>
        <w:t>年深化医药卫生体制改革实施方案》两个重要文件，为我们做好新形势下的医药卫生工作指明了方向，明确了任务，提出了具体要求。深化医药卫生体制改革的指导思想是：着眼于实现人人享有基本医疗卫生服务的目标，着力解决人民群众最关心、最直接、最现实的利益问题，坚持公共医疗卫生的公益性质，坚持预防为主，以农村为重点，中西医并重的方针，实行政事分开、管办分开、医药分开、营利性和非营利性分开，强化政府责任和投入，完善国民健康政策，健全制度体系，加强监督管理，创新体制机制，鼓励社会参与，建设覆盖城乡居民的基本医疗卫生制度，不断提高全民健康水平，促进社会和谐。因此，我们一定要从从构建和谐社会的目标出发，进一步提高对加强新形势下卫生工作重要性的认识，积极应对工作中出现的矛盾和问题，把思想和行动统一到会议精神上来，统筹安排，扎实工作，努力做好今年的卫生工作。</w:t>
      </w:r>
    </w:p>
    <w:p>
      <w:pPr>
        <w:pStyle w:val="Normal"/>
        <w:rPr/>
      </w:pPr>
      <w:r>
        <w:rPr/>
        <w:t>二、突出重点，狠抓落实，努力推动我区卫生工作的新发展</w:t>
      </w:r>
    </w:p>
    <w:p>
      <w:pPr>
        <w:pStyle w:val="Normal"/>
        <w:rPr/>
      </w:pPr>
      <w:r>
        <w:rPr/>
        <w:t>(</w:t>
      </w:r>
      <w:r>
        <w:rPr/>
        <w:t>一</w:t>
      </w:r>
      <w:r>
        <w:rPr/>
        <w:t>)</w:t>
      </w:r>
      <w:r>
        <w:rPr/>
        <w:t>坚持预防为主，把疾病预防控制工作放在重要位置。预防为主是我国卫生工作的总方针。一是要完善公共卫生服务体系建设，启动建设区疾控中心大楼，提高公共卫生服务能力，有效防范和应对突发公共卫生事件。二是要认真履行法律法规赋予的职责，切实搞好传染病防治、预防接种等工作，继续加强艾滋病、结核病、乙肝等严重危害人民群众身体健康的重大疾病以及对人民群众生命健康有影响的疾病防控工作。三是要加强健康教育，大力普及卫生防病知识，培养民众良好的生活习惯。</w:t>
      </w:r>
    </w:p>
    <w:p>
      <w:pPr>
        <w:pStyle w:val="Normal"/>
        <w:rPr/>
      </w:pPr>
      <w:r>
        <w:rPr/>
        <w:t>(</w:t>
      </w:r>
      <w:r>
        <w:rPr/>
        <w:t>二</w:t>
      </w:r>
      <w:r>
        <w:rPr/>
        <w:t>)</w:t>
      </w:r>
      <w:r>
        <w:rPr/>
        <w:t>加快推进农村医疗卫生服务体系建设。农村是我区卫生工作最薄弱的环节，也是下一步卫生工作的重点。保合少镇政府、成吉思汗大街街道办事处和卫生部门要认真按照我区农村卫生服务的建设规划，密切协调配合，进一步加强卫生院、村卫生室建设，完善农村三级卫生服务网络。与此同时，要结合健全完善新农合制度，深化管理体制和运行体制改革，全面推进乡村卫生服务管理一体化，提高卫生机构的综合服务能力</w:t>
      </w:r>
      <w:r>
        <w:rPr/>
        <w:t>;</w:t>
      </w:r>
      <w:r>
        <w:rPr/>
        <w:t>要大力推进初级卫生保健达标和医务人员培训工作，提升农村卫生工作的整体水平</w:t>
      </w:r>
      <w:r>
        <w:rPr/>
        <w:t>;</w:t>
      </w:r>
      <w:r>
        <w:rPr/>
        <w:t>要加大城市卫生支援农村医疗卫生的力度，满足农村日益增长的对医疗卫生服务的需求。</w:t>
      </w:r>
    </w:p>
    <w:p>
      <w:pPr>
        <w:pStyle w:val="Normal"/>
        <w:rPr/>
      </w:pPr>
      <w:r>
        <w:rPr/>
        <w:t>(</w:t>
      </w:r>
      <w:r>
        <w:rPr/>
        <w:t>三</w:t>
      </w:r>
      <w:r>
        <w:rPr/>
        <w:t>)</w:t>
      </w:r>
      <w:r>
        <w:rPr/>
        <w:t>大力发展城市社区卫生服务。构建以社区卫生服务为基础的新型城市卫生服务网络，是当前深化医药卫生体制改革的重点之一。今年，我区要重点做好三个方面的工作：一是积极争取资金，新建锡林北路街道办事处和成吉思汗大街街道办事处社区卫生服务中心，改扩建东、西街社区卫生服务中心，实现社区卫生服务中心在全区的全面覆盖。并在此基础上，强化社区卫生服务的内涵建设，培养示范典型。二是完善社区卫生服务运行机制，加强服务质量的考评，积极推进社区卫生服务中心与三级医院的双向转诊，引导患者小病进社区，大病进医院、康复回社区，发挥社区医疗卫生服务“六位一体”的作用。三是加强药品供应体系建设，按照社区卫生服务基本用药目录，实行社区卫生服务机构药品统一配送，统一价格，低差率销售，保证群众得到安全、有效、方便、价廉的基本药品，切实减轻群众的医药负担。</w:t>
      </w:r>
    </w:p>
    <w:p>
      <w:pPr>
        <w:pStyle w:val="Normal"/>
        <w:rPr/>
      </w:pPr>
      <w:r>
        <w:rPr/>
        <w:t>(</w:t>
      </w:r>
      <w:r>
        <w:rPr/>
        <w:t>四</w:t>
      </w:r>
      <w:r>
        <w:rPr/>
        <w:t>)</w:t>
      </w:r>
      <w:r>
        <w:rPr/>
        <w:t>坚持依法行政，维护公共卫生和医疗服务秩序。今年，卫生监督工作的重点是：进一步完善卫生监督机构基础建设，增强综合执法能力。依法监督检查医疗卫生机构，监督传染病防治措施的落实，监督卫生技术人员的执业活动，维护医疗卫生服务秩序。继续巩固打击非法行医专项行动成果，加强血液安全的监督管理，确保人民群众就医安全。加强食品卫生监督执法，强化餐饮业、学校食堂、农村食品市场的监督执法，保障食品卫生与安全。加强职业卫生、放射卫生监督执法，切实保护劳动者的健康权益。</w:t>
      </w:r>
    </w:p>
    <w:p>
      <w:pPr>
        <w:pStyle w:val="Normal"/>
        <w:rPr/>
      </w:pPr>
      <w:r>
        <w:rPr/>
        <w:t>(</w:t>
      </w:r>
      <w:r>
        <w:rPr/>
        <w:t>五</w:t>
      </w:r>
      <w:r>
        <w:rPr/>
        <w:t>)</w:t>
      </w:r>
      <w:r>
        <w:rPr/>
        <w:t>坚持蒙中西医并重，大力扶持蒙中医药事业发展。认真贯彻执行自治区人民政府《关于进一步扶持蒙中医事业发展的决定》，坚持“中西医并重”的卫生工作方针，结合我区实际，大力发展蒙中医药事业。一要充分发挥蒙中医药在农村合作医疗、社区卫生服务、重大疾病防治等方面的特色和优势，形成涵盖预防、医疗、保健、康复、养生等方面的新型蒙中医服务体系。二要提高我区蒙中医药的服务水平，重点放在提高城市社区的中医药服务水平上。加大蒙中医药人才培养力度，推广蒙中医药适宜技术，以蒙中医药质优、价廉的服务，缓减人民群众就医用药负担。同时，还要充分发挥蒙中医</w:t>
      </w:r>
    </w:p>
    <w:p>
      <w:pPr>
        <w:pStyle w:val="Normal"/>
        <w:rPr/>
      </w:pPr>
      <w:r>
        <w:rPr/>
        <w:t>药“治未病”的特色和优势，完善其蒙中医药预防保健功能，更好地惠及广大人民群众。</w:t>
      </w:r>
    </w:p>
    <w:p>
      <w:pPr>
        <w:pStyle w:val="Normal"/>
        <w:rPr/>
      </w:pPr>
      <w:r>
        <w:rPr/>
        <w:t>(</w:t>
      </w:r>
      <w:r>
        <w:rPr/>
        <w:t>六</w:t>
      </w:r>
      <w:r>
        <w:rPr/>
        <w:t>)</w:t>
      </w:r>
      <w:r>
        <w:rPr/>
        <w:t>加强健康教育，做好创建国家卫生城市工作。健康教育是一项系统性较强的工作，在卫生工作中起着先导和基础作用。我们要更新观念，在全社会范围内形成齐抓共管，人人参与的良好局面。卫生部门要组织做好健康教育业务技术的指导和日常工作，特别是社区及乡镇卫生院医务人员，要结合自身的业务特点，积极向社区群众和广大农民宣传健康知识，培养健康行为。健康教育机构和专业人员除认真履行自身职责外，要对基层卫生技术人员开展健康教育给予必要的指导、监督和检查。</w:t>
      </w:r>
    </w:p>
    <w:p>
      <w:pPr>
        <w:pStyle w:val="Normal"/>
        <w:rPr/>
      </w:pPr>
      <w:r>
        <w:rPr/>
        <w:t>今年，市委、市政府提出我市要创建国家卫生城市，这是一个高起点的工作目标。我们必须要抓住这一机遇，克服困难，按照目标要求，创造条件认真组织实施，全面按任务量摆布好工作，迎接下半年国家对我区的技术评估和考核验收。同时各部门要多沟通、多联系，共同促进，确保创卫任务的如期完成。</w:t>
      </w:r>
    </w:p>
    <w:p>
      <w:pPr>
        <w:pStyle w:val="Normal"/>
        <w:rPr/>
      </w:pPr>
      <w:r>
        <w:rPr/>
        <w:t>三、总结经验，巩固成果，整体推进新型农村合作医疗制度建设</w:t>
      </w:r>
    </w:p>
    <w:p>
      <w:pPr>
        <w:pStyle w:val="Normal"/>
        <w:rPr/>
      </w:pPr>
      <w:r>
        <w:rPr/>
        <w:t>一是加强宣传。在宣传工作中，不仅要发挥新闻媒体的作用，各地区、各部门也要认真抓好宣传工作，从不同侧面宣传新农合，宣传新农合的政策，宣传新农合中的典型事例，宣传为新农合作出贡献的人和团体。在宣传的同时，总结经验，推动新农合健康有序地向前发展。</w:t>
      </w:r>
    </w:p>
    <w:p>
      <w:pPr>
        <w:pStyle w:val="Normal"/>
        <w:rPr/>
      </w:pPr>
      <w:r>
        <w:rPr/>
        <w:t>二是严格基金监管，做到专户储存，专款专用，规范运作，确保基金安全。要落实好国家、自治区有关新农合基金管理的政策要求，规范基金会计和核算拨付程序，严格实行基金封闭运行管理。要落实基金管理的“三级公示”制、年度审计制等管理制度。要建立健全特殊病种和慢病补偿制度，控制好基金的沉淀，力争每年的基金节余在</w:t>
      </w:r>
      <w:r>
        <w:rPr/>
        <w:t>10-15%</w:t>
      </w:r>
      <w:r>
        <w:rPr/>
        <w:t>以内，努力扩大受益面。</w:t>
      </w:r>
    </w:p>
    <w:p>
      <w:pPr>
        <w:pStyle w:val="Normal"/>
        <w:rPr/>
      </w:pPr>
      <w:r>
        <w:rPr/>
        <w:t>三是加强新农合管理的信息化水平，完善信息平台，逐步实现在全区新型农村合作医疗定点医疗机构网上直报，以方便农村居民，做到报销及时准确。</w:t>
      </w:r>
    </w:p>
    <w:p>
      <w:pPr>
        <w:pStyle w:val="Normal"/>
        <w:rPr/>
      </w:pPr>
      <w:r>
        <w:rPr/>
        <w:t>四是进一步健全对医疗机构服务的管理。农村合作医疗服务机构能力建设是一个方面，另一方面要切实抓好管理能力建设。今年在完善医疗机构硬件建设的同时，要强化软件建设，加强对定点医疗机构的监管，将积极支持新农合、服务质量好、社会信誉高、符合条件的医疗机构纳入定点医疗机构范围，对违反新农合政策、损害参合农民利益的定点医疗机构要采取果断措施取消其定点资格。</w:t>
      </w:r>
    </w:p>
    <w:p>
      <w:pPr>
        <w:pStyle w:val="Normal"/>
        <w:rPr/>
      </w:pPr>
      <w:r>
        <w:rPr/>
        <w:t>四、完善机制，科学监管，不断提高食品安全监管能力</w:t>
      </w:r>
    </w:p>
    <w:p>
      <w:pPr>
        <w:pStyle w:val="Normal"/>
        <w:rPr/>
      </w:pPr>
      <w:r>
        <w:rPr/>
        <w:t>随着经济社会的快速发展，对食品安全工作也提出了新的要求。我们必须以高度的政治责任感，扎扎实实地做好食品安全工作。一是抓“巩固”。要进一步巩固食品安全专项整治已经取得的工作成果。要不断完善机制，构筑食品安全监管体系。根据今年</w:t>
      </w:r>
      <w:r>
        <w:rPr/>
        <w:t>6</w:t>
      </w:r>
      <w:r>
        <w:rPr/>
        <w:t>月份实施的新的《中华人民共和国食品安全法》规定，加大执法力度，强化监管，深入开展专项整治活动，坚持打击非法使用添加剂行为，维护人民群众健康权益。进一步提高餐饮业原料进货溯源制度，量化分级管理制度，在农村地区全面推行食品卫生协管员制度。在全区逐步推行以住宿业为重点的“五小”行业公共场所卫生监督量化分级管理制度，不断提高公共场所的卫生管理水平。二是抓“提高”。要建立完善卫生监督执法综合考评体系，强化监督执法考核，提高监管水平和行政效能。通过有效措施，不断提高执法监管队伍的综合素质，不断提高食品安全“三网”的管理效能和社会效益，不断提高食品企业及从业人员的守法和诚信意识，不断提高群众的食品安全和自我保护意识。三是抓“创新”。要开拓思路，在食品安全管理中探索特色工作。各监管职能部门要在依法监管的同时强化科学监管，开动脑筋，创新方法，既要按照要求不折不扣完成各项“规定动作”，又能结合本部门特点和我区实际研究“自选动作”，在新的一年里抓出特色，展示各部门的工作亮点。</w:t>
      </w:r>
    </w:p>
    <w:p>
      <w:pPr>
        <w:pStyle w:val="Normal"/>
        <w:rPr/>
      </w:pPr>
      <w:r>
        <w:rPr/>
        <w:t>五、加强领导，落实责任，确保各项工作任务的完成</w:t>
      </w:r>
    </w:p>
    <w:p>
      <w:pPr>
        <w:pStyle w:val="Normal"/>
        <w:rPr/>
      </w:pPr>
      <w:r>
        <w:rPr/>
        <w:t>一是要进一步强化各部门、各单位的责任。各有关部门和各单位要进一步明确在加强卫生工作和食品工作中的职责，把任务层层分解，落实到位，并完善考核制度，确保各项任务如期完成。</w:t>
      </w:r>
    </w:p>
    <w:p>
      <w:pPr>
        <w:pStyle w:val="Normal"/>
        <w:rPr/>
      </w:pPr>
      <w:r>
        <w:rPr/>
        <w:t>二是要健全和完善部门协作和全社会参与的工作机制。卫生部门要主动当好参谋助手，切实履行好自己的职责，积极协调有关部门，合理推进医疗卫生事业发展</w:t>
      </w:r>
      <w:r>
        <w:rPr/>
        <w:t>;</w:t>
      </w:r>
      <w:r>
        <w:rPr/>
        <w:t>财政部门要认真落实卫生事业补助政策，确保各项投入及时到位，加强预算执行的监督管理</w:t>
      </w:r>
      <w:r>
        <w:rPr/>
        <w:t>;</w:t>
      </w:r>
      <w:r>
        <w:rPr/>
        <w:t>民政部门要认真研究建立健全医疗救助制度</w:t>
      </w:r>
      <w:r>
        <w:rPr/>
        <w:t>;</w:t>
      </w:r>
      <w:r>
        <w:rPr/>
        <w:t>宣传部门要积极发挥新闻导向作用，为卫生事业的发展和食品安全工作营造良好的舆论氛围</w:t>
      </w:r>
      <w:r>
        <w:rPr/>
        <w:t>;</w:t>
      </w:r>
      <w:r>
        <w:rPr/>
        <w:t>卫生部门还要加强其它各有关部门的沟通协作，形成工作合力。在食品安全工作中，各成员单位要密切配合、通力合作，同时食品企业要牢固树立食品安全第一责任人意识，广大消费者要积极参与食品安全，努力形成全社会齐抓共管的良好局面。</w:t>
      </w:r>
    </w:p>
    <w:p>
      <w:pPr>
        <w:pStyle w:val="Normal"/>
        <w:rPr/>
      </w:pPr>
      <w:r>
        <w:rPr/>
        <w:t>三是切实转变卫生部门的职能，依法行政，重点加强卫生监管、公共卫生服务和基本医疗服务。要认真开展监督管理年活动，把医疗服务作为卫生监督的重要内容，完善监管体制，健全监管制度，强化监管手段，充实监管内容。要加强准入管理，规范医疗行为，严厉打击无证行医，严肃查处医疗机构出租、承包等违规执业行为。要依法监督传染病防治工作，强化对公共场所的监管，加强对食品、饮用水的监测，切实保证食品安全和卫生，同时要深入基层调查研究，及时发现和解决卫生改革发展中出现的新情况、新问题，实行分类指导，扎扎实实地推进各项工作。</w:t>
      </w:r>
    </w:p>
    <w:p>
      <w:pPr>
        <w:pStyle w:val="Normal"/>
        <w:rPr/>
      </w:pPr>
      <w:r>
        <w:rPr/>
        <w:t>同志们，今年卫生和食品安全工作的目标已经确定，任务十分艰巨，机遇与挑战并存，希望与压力同在。让我们在区委、区政府的正确领导下，坚定信心，团结奋斗，开拓进取，扎实工作，全面推进我区卫生和食品安全事业的科学发展，为维护全区人民群众身体健康、建设和谐</w:t>
      </w:r>
      <w:r>
        <w:rPr/>
        <w:t>**</w:t>
      </w:r>
      <w:r>
        <w:rPr/>
        <w:t>区贡献力量，以更加优异的成绩向国庆</w:t>
      </w:r>
      <w:r>
        <w:rPr/>
        <w:t>60</w:t>
      </w:r>
      <w:r>
        <w:rPr/>
        <w:t>周年献礼</w:t>
      </w:r>
      <w:r>
        <w:rPr/>
        <w:t>!</w:t>
      </w:r>
    </w:p>
    <w:p>
      <w:pPr>
        <w:pStyle w:val="Normal"/>
        <w:rPr/>
      </w:pPr>
      <w:r>
        <w:rPr/>
        <w:t>谢谢大家</w:t>
      </w:r>
      <w:r>
        <w:rPr/>
        <w:t>!</w:t>
      </w:r>
    </w:p>
    <w:p>
      <w:pPr>
        <w:pStyle w:val="Normal"/>
        <w:rPr/>
      </w:pPr>
      <w:r>
        <w:rPr/>
        <w:t>看过食品安全会议讲话的人还看了：</w:t>
      </w:r>
    </w:p>
    <w:p>
      <w:pPr>
        <w:pStyle w:val="Normal"/>
        <w:rPr/>
      </w:pPr>
      <w:r>
        <w:rPr/>
        <w:t>1.</w:t>
      </w:r>
      <w:r>
        <w:rPr/>
        <w:t>食品安全会议讲话稿</w:t>
      </w:r>
    </w:p>
    <w:p>
      <w:pPr>
        <w:pStyle w:val="Normal"/>
        <w:rPr/>
      </w:pPr>
      <w:r>
        <w:rPr/>
        <w:t>2.</w:t>
      </w:r>
      <w:r>
        <w:rPr/>
        <w:t>食品安全工作会议上的讲话稿</w:t>
      </w:r>
    </w:p>
    <w:p>
      <w:pPr>
        <w:pStyle w:val="Normal"/>
        <w:rPr/>
      </w:pPr>
      <w:r>
        <w:rPr/>
        <w:t>3.</w:t>
      </w:r>
      <w:r>
        <w:rPr/>
        <w:t>食品安全会议领导讲话稿</w:t>
      </w:r>
      <w:r>
        <w:rPr/>
        <w:t>3</w:t>
      </w:r>
      <w:r>
        <w:rPr/>
        <w:t>篇</w:t>
      </w:r>
    </w:p>
    <w:p>
      <w:pPr>
        <w:pStyle w:val="Normal"/>
        <w:rPr/>
      </w:pPr>
      <w:r>
        <w:rPr/>
        <w:t>4.</w:t>
      </w:r>
      <w:r>
        <w:rPr/>
        <w:t>在食品药品安全工作会议上的讲话公众演讲</w:t>
      </w:r>
    </w:p>
    <w:p>
      <w:pPr>
        <w:pStyle w:val="Normal"/>
        <w:rPr/>
      </w:pPr>
      <w:r>
        <w:rPr/>
        <w:t>5.</w:t>
      </w:r>
      <w:r>
        <w:rPr/>
        <w:t>食品安全会议发言稿</w:t>
      </w:r>
      <w:r>
        <w:rPr/>
        <w:t>3</w:t>
      </w:r>
      <w:r>
        <w:rPr/>
        <w:t>篇</w:t>
      </w:r>
    </w:p>
    <w:p>
      <w:pPr>
        <w:pStyle w:val="Normal"/>
        <w:widowControl/>
        <w:bidi w:val="0"/>
        <w:spacing w:before="180" w:after="180"/>
        <w:jc w:val="left"/>
        <w:rPr/>
      </w:pPr>
      <w:r>
        <w:rPr/>
        <w:t>6.</w:t>
      </w:r>
      <w:r>
        <w:rPr/>
        <w:t>食品安全工作会议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