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求职自我评价的范文"/>
      <w:r>
        <w:rPr/>
        <w:t>优秀大学生求职自我评价的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社会实践。有广泛爱好的我特别擅长于网页设计和网站管理与维护方面。本着学以致用，实践结合理论发挥。在暑假期间，我在大型网吧里工作，管理经验与软硬件维护得到了极大的积累。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