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出租场地合同范本_场地租赁合同模板"/>
      <w:r>
        <w:rPr/>
        <w:t>正规出租场地合同范本</w:t>
      </w:r>
      <w:r>
        <w:rPr/>
        <w:t>_</w:t>
      </w:r>
      <w:r>
        <w:rPr/>
        <w:t>场地租赁合同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