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领导干部个人的评价"/>
      <w:r>
        <w:rPr/>
        <w:t>对领导干部个人的评价</w:t>
      </w:r>
      <w:bookmarkEnd w:id="0"/>
    </w:p>
    <w:p>
      <w:pPr>
        <w:pStyle w:val="Normal"/>
        <w:rPr/>
      </w:pPr>
      <w:r>
        <w:rPr/>
        <w:t>一、在学习理论，坚定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</w:t>
      </w:r>
      <w:r>
        <w:rPr/>
        <w:t>: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