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范文400字"/>
      <w:r>
        <w:rPr/>
        <w:t>北京天坛导游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  <w:r>
        <w:rPr/>
        <w:t>我是带领你们去北京天坛游玩的导游小章，很荣幸能在这里为你们服务，有什么做的不周的地方请多多指教。</w:t>
      </w:r>
    </w:p>
    <w:p>
      <w:pPr>
        <w:pStyle w:val="Normal"/>
        <w:rPr/>
      </w:pPr>
      <w:r>
        <w:rPr/>
        <w:t>我们现在来到了精致、漂亮的北京天坛。天坛位于北京的南端，是清、明两代皇帝每年祭天和祈祷五谷丰收的地方。它严谨的建筑布局，奇特的建筑结构，魅力的建筑装饰，被认为是我国现存的一组最精致、最美丽的古建筑群，在世界上可是有极大的声誉呢</w:t>
      </w:r>
      <w:r>
        <w:rPr/>
        <w:t>!</w:t>
      </w:r>
    </w:p>
    <w:p>
      <w:pPr>
        <w:pStyle w:val="Normal"/>
        <w:rPr/>
      </w:pPr>
      <w:r>
        <w:rPr/>
        <w:t>进了天坛，我们知道了天坛建于明永乐十八年，也就是一四二零年，与故宫是同时修建的，天坛的总面积约二百七十万平方米，可大啦</w:t>
      </w:r>
      <w:r>
        <w:rPr/>
        <w:t>!</w:t>
      </w:r>
      <w:r>
        <w:rPr/>
        <w:t>分为内坛和外坛两部分，主要建筑物全都在内坛。南边有圆丘坛、皇穹宇，北边有祈年殿、皇乾殿，是由一座高</w:t>
      </w:r>
      <w:r>
        <w:rPr/>
        <w:t>2</w:t>
      </w:r>
      <w:r>
        <w:rPr/>
        <w:t>米半，宽</w:t>
      </w:r>
      <w:r>
        <w:rPr/>
        <w:t>28</w:t>
      </w:r>
      <w:r>
        <w:rPr/>
        <w:t>米，长</w:t>
      </w:r>
      <w:r>
        <w:rPr/>
        <w:t>360</w:t>
      </w:r>
      <w:r>
        <w:rPr/>
        <w:t>米的甬道把这两组建筑连接起来。天坛的总体设计，从它的建筑布局到每一个细部处理，都强调了“天”。它那</w:t>
      </w:r>
      <w:r>
        <w:rPr/>
        <w:t>300</w:t>
      </w:r>
      <w:r>
        <w:rPr/>
        <w:t>多米长的高出地面的甬道，我们登临其上，环顾四周，首先看到的是那广阔的天空和那像征天的祈年殿，一种与天接近的感觉油然而生。这条甬道又叫海漫大道，这是因为古人认为到天坛去拜天，等于上天，而由人间到天上去的路途非常遥远、漫长。</w:t>
      </w:r>
    </w:p>
    <w:p>
      <w:pPr>
        <w:pStyle w:val="Normal"/>
        <w:rPr/>
      </w:pPr>
      <w:r>
        <w:rPr/>
        <w:t>女士们，先生们，今天的游程到此结束，谢谢你们的光临，再见</w:t>
      </w:r>
      <w:r>
        <w:rPr/>
        <w:t>!</w:t>
      </w:r>
      <w:r>
        <w:rPr/>
        <w:t>看过</w:t>
      </w:r>
      <w:r>
        <w:rPr/>
        <w:t>"</w:t>
      </w:r>
      <w:r>
        <w:rPr/>
        <w:t>北京天坛导游词范文</w:t>
      </w:r>
      <w:r>
        <w:rPr/>
        <w:t>4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天坛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天坛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坛导游词作文</w:t>
      </w:r>
      <w:r>
        <w:rPr/>
        <w:t>3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关于北京天坛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天坛的导游词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