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范文"/>
      <w:r>
        <w:rPr/>
        <w:t>师德师风演讲稿范文</w:t>
      </w:r>
      <w:bookmarkEnd w:id="0"/>
    </w:p>
    <w:p>
      <w:pPr>
        <w:pStyle w:val="Normal"/>
        <w:rPr/>
      </w:pPr>
      <w:r>
        <w:rPr/>
        <w:t>各位老师，大家好，今天我演讲的题目是《甘为人梯》。</w:t>
      </w:r>
    </w:p>
    <w:p>
      <w:pPr>
        <w:pStyle w:val="Normal"/>
        <w:rPr/>
      </w:pPr>
      <w:r>
        <w:rPr/>
        <w:t>2016</w:t>
      </w:r>
      <w:r>
        <w:rPr/>
        <w:t>年习近平总书记在考察北京八一学校时说“广大教师要做学生锤炼品格的引路人，做学生学习知识的引路人，做学生创新思维的引路人，做学生奉献祖国的引路人。”法国作家卢梭也曾说过</w:t>
      </w:r>
      <w:r>
        <w:rPr/>
        <w:t>:“</w:t>
      </w:r>
      <w:r>
        <w:rPr/>
        <w:t>榜样</w:t>
      </w:r>
      <w:r>
        <w:rPr/>
        <w:t>!</w:t>
      </w:r>
      <w:r>
        <w:rPr/>
        <w:t>榜样</w:t>
      </w:r>
      <w:r>
        <w:rPr/>
        <w:t>!</w:t>
      </w:r>
      <w:r>
        <w:rPr/>
        <w:t>没有榜样，你永远不能成功地教给儿童以任何东西。”法国作家罗曼</w:t>
      </w:r>
      <w:r>
        <w:rPr/>
        <w:t>·</w:t>
      </w:r>
      <w:r>
        <w:rPr/>
        <w:t>罗兰也说过：“要撒播阳光到别人心中，总得自己心中有阳光。”我想我们每个教师只有有德才有资格做学生的引路人，才能真正成为学生的榜样，才能带给学生阳光。孔子在《学记》中这样说道：亲其师，则信其道</w:t>
      </w:r>
      <w:r>
        <w:rPr/>
        <w:t>;</w:t>
      </w:r>
      <w:r>
        <w:rPr/>
        <w:t>信其道，则循其步。律人先律己，一名教师只有自身行为端正，学生才会如影随形般的跟随着你的脚步。</w:t>
      </w:r>
    </w:p>
    <w:p>
      <w:pPr>
        <w:pStyle w:val="Normal"/>
        <w:rPr/>
      </w:pPr>
      <w:r>
        <w:rPr/>
        <w:t>其身正，不令则行。其身不正，虽令不从。我们教师是学生各个方面的引路人，我们的一举一动、一言一行、一思一想、一情一态，都清晰而准确地印在学生的眼里、心里，都有意或无意地进行着现场的观摩表演，这种榜样的力量将在学生的心灵深处形成一股排山倒海般的内化力。当汶川大地震来临时，年仅</w:t>
      </w:r>
      <w:r>
        <w:rPr/>
        <w:t>29</w:t>
      </w:r>
      <w:r>
        <w:rPr/>
        <w:t>岁的张米亚老师用自己的双臂紧紧的搂住了两名学生。看到他的人们都说他像是一只展翅的雄鹰，这只“雄鹰”摘下了自己的翅膀，送给学生飞翔，他用自己的血肉之躯守住了学生的生命之门。年轻漂亮的张丽莉老师在失控客车冲过来时，想也没想的冲在学生前面，用自己的身体守住了学生的未来。他们也是我们普通教师中的一员，但他们高贵的师德，无私奉献的精神值得我们尊敬。</w:t>
      </w:r>
    </w:p>
    <w:p>
      <w:pPr>
        <w:pStyle w:val="Normal"/>
        <w:rPr/>
      </w:pPr>
      <w:r>
        <w:rPr/>
        <w:t>我是一名普通的教师，从教也只有</w:t>
      </w:r>
      <w:r>
        <w:rPr/>
        <w:t>2</w:t>
      </w:r>
      <w:r>
        <w:rPr/>
        <w:t>年时间，但这</w:t>
      </w:r>
      <w:r>
        <w:rPr/>
        <w:t>2</w:t>
      </w:r>
      <w:r>
        <w:rPr/>
        <w:t>年间我在精神上感到了无比的充实。每当看到那一双双渴求的目光，一张张专注的面容，不由得让人身心激动，似乎融入到无比圣洁的情境，生命也因此赢得了壮丽的升华。我们的奉献虽然不见什么轰轰烈烈的壮举，但却是用平凡与崇高的师德之光，照亮了一片清纯的天地。那深夜窗下不眠的灯光，作业本上殷红的心血，课堂内外淳淳的教诲，一点一滴，潜移默化，日积月累，耳濡目染，久而久之，教师的道德品格便在学生心中生根发芽，开花结果。正如古诗所云：“随风潜入夜，润物细无声。”</w:t>
      </w:r>
    </w:p>
    <w:p>
      <w:pPr>
        <w:pStyle w:val="Normal"/>
        <w:rPr/>
      </w:pPr>
      <w:r>
        <w:rPr/>
        <w:t>刚来到学校我被委任为四年级数学老师，在这个班级中有一位比较“出名”的学生—马世展。这个学生在全村都是有名的，家长们是这样评价他的：是个聪明的孩子，就是行为不端正。可是我总想一个</w:t>
      </w:r>
      <w:r>
        <w:rPr/>
        <w:t>10</w:t>
      </w:r>
      <w:r>
        <w:rPr/>
        <w:t>岁的孩子就是坏有能坏到哪里去呢</w:t>
      </w:r>
      <w:r>
        <w:rPr/>
        <w:t>?</w:t>
      </w:r>
      <w:r>
        <w:rPr/>
        <w:t>顶多也就是调皮罢了。从此我就格外关注这个调皮的学生，没事找他谈谈心，有错误的时候严肃的告诉他错在哪里，刚开始他有一些抵触情绪，对我爱搭不理，后来发生了一件事改变了他对我的态度。在一次小组分组中竟没有一个人愿意和他一个小组，原因也很简单：他上课爱说话，不服从管理，总给小组扣分。当我走进教室时，他正趴在课桌上哭，肩膀一耸一耸的，看起来十分可怜，我走过去问他：“发生什么了</w:t>
      </w:r>
      <w:r>
        <w:rPr/>
        <w:t>,</w:t>
      </w:r>
      <w:r>
        <w:rPr/>
        <w:t>哭得这么伤心</w:t>
      </w:r>
      <w:r>
        <w:rPr/>
        <w:t>?”</w:t>
      </w:r>
      <w:r>
        <w:rPr/>
        <w:t>学生七嘴八舌的把事情的经过告诉了我，看他哭得这么伤心，我很是于心不忍，于是拉起他的手对他说：“别伤心了，老师和你一组好不好</w:t>
      </w:r>
      <w:r>
        <w:rPr/>
        <w:t>?”</w:t>
      </w:r>
      <w:r>
        <w:rPr/>
        <w:t>谁知他竟然摇了摇头，我又耐心的给他讲了为什么同学们不愿意和他一组，告诉他只要改正这些缺点同学们一定会接受你的。听了这些话他不再哭了，用手擦干了眼泪，坐直了，轻声对我说：“老师，我一定会改正的。”从此以后，他对我的态度来了个大转变，不像以前一样对我很不耐烦，和他的谈话每次也都有实质性的进展，他渐渐的改正了自己的一些缺点，同学们也越来越喜欢他。今年他已经是一名五年级的学生了，我也不再是他的数学老师了，可我再也没听说过他调皮捣蛋的事，我相信他已经成长了。</w:t>
      </w:r>
    </w:p>
    <w:p>
      <w:pPr>
        <w:pStyle w:val="Normal"/>
        <w:rPr/>
      </w:pPr>
      <w:r>
        <w:rPr/>
        <w:t>师德是教师最重要的素质，是教师之灵魂。今天，面对经济的快速发展，面社会的剧烈变革，面对课程改革的新标准、新要求，我们应该进一步加强师德修养。首先，我们切身感受到教师职业内在的尊严与幸福。让自己有价值、有尊严地活着，让职业成为我们幸福的来源。在面对调皮捣蛋，惹我们生气的学生时，他</w:t>
      </w:r>
      <w:r>
        <w:rPr/>
        <w:t>100</w:t>
      </w:r>
      <w:r>
        <w:rPr/>
        <w:t>次惹我们生气，我们要</w:t>
      </w:r>
      <w:r>
        <w:rPr/>
        <w:t>101</w:t>
      </w:r>
      <w:r>
        <w:rPr/>
        <w:t>的对自己说宽容、原谅，我知道这很难，正是因为难，我们才更要去做，只有这样我们才能成为真正的引路人。但是最关键的还是，我们是否找到了从事这个职业的尊严、价值与激动人心的幸福</w:t>
      </w:r>
      <w:r>
        <w:rPr/>
        <w:t>?</w:t>
      </w:r>
      <w:r>
        <w:rPr/>
        <w:t>如果找到了，面对学生，我们将成为他们思想上的朋友、成长中的伙伴。只有这样，朴素而平凡的教师生活才会变得充满智慧与人格的挑战，天天面对的学生在我们眼中才会每天都是新的。这就是教师独有的享受。也只有这样，教师职业才能真正成为令人羡慕和富有内在尊严的职业。第二，我们要在生活小事中实现道德的发展。俗话说：一屋不扫，何以扫天下。教师也是真实生活情境的个体，生活小事才是真正考验我们道德水平的杠杆，只有守住了生活中的道德底线，我们才能在工作中真正的发挥自己的师德。我只想说，“德”是一个人内心对自己的要求，底线高了，“品”自然就高。一些失误往往就是因为降低了自己的底线，只有在真实的经历中自己与自己对抗，师德素养才会有所提高。第三，我们要坚持学习，不断丰富发展自己的精神世界。师德不是靠讲出来的，而是靠内心世界的丰富、文化底蕴的提升、人格素养的完善。教师师德的提升，关键还在于文化、艺术、心理、社会等诸多精神营养的植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我们要奉行陶行知先生“捧一颗心来，不带半根草去”的精神，守住心灵的宁静，建设爱岗敬业、爱生如子的精神家园，不仅做为人民服务的教师，而且做让人民满意的教师。最后我想用习近平总书记的一句话作为我今天演讲的结束“一个人遇到好老师是人生的幸运，一个学校拥有好老师是学校的光荣，一个民族源源不断涌现出一批又一批好老师则是民族的希望。”让我们为成为这样的幸运、光荣、希望而共同努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