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庐山瀑布导游词"/>
      <w:r>
        <w:rPr/>
        <w:t>关于庐山瀑布导游词</w:t>
      </w:r>
      <w:bookmarkEnd w:id="0"/>
    </w:p>
    <w:p>
      <w:pPr>
        <w:pStyle w:val="Normal"/>
        <w:rPr/>
      </w:pPr>
      <w:r>
        <w:rPr/>
        <w:t>游完了白鹿洞书院，我们下一站要到举世无双的三叠泉了。走上林间小道，欣赏着周围的森林雾所环绕，如神来之笔。可真正的精华还在后头呢</w:t>
      </w:r>
      <w:r>
        <w:rPr/>
        <w:t>!</w:t>
      </w:r>
      <w:r>
        <w:rPr/>
        <w:t>大家跟好队伍向三叠泉出发。三叠泉到了，大家抬头往上看，三叠泉有三股瀑布，上面一股垂直，往下分流作两股，瀑布如银色的水流倾泻而下，水珠飞花碎玉般乱溅开来。响声好似万马奔腾，雄狮怒吼，壮观极了。李白的“望庐山瀑布”中描写的“飞流直下三千尺，疑是银河落九天”就是指这儿。要是在暮春初夏或多雨季节来就更好看了，那时候，瀑布如同发怒的玉龙，冲破青天，凌空飞下，更为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结束，庐山的美景远远不止这些，下次欢迎你们再次到庐山游玩，细品庐山的美丽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