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就职发言精选范文四"/>
      <w:r>
        <w:rPr/>
        <w:t>爱岗敬业就职发言精选范文四</w:t>
      </w:r>
      <w:bookmarkEnd w:id="0"/>
    </w:p>
    <w:p>
      <w:pPr>
        <w:pStyle w:val="Normal"/>
        <w:rPr/>
      </w:pPr>
      <w:r>
        <w:rPr/>
        <w:t>尊敬的主任、各位副主任、秘书长、各位委员：</w:t>
      </w:r>
    </w:p>
    <w:p>
      <w:pPr>
        <w:pStyle w:val="Normal"/>
        <w:rPr/>
      </w:pPr>
      <w:r>
        <w:rPr/>
        <w:t>今天，我能在这里作拟任职发言，是承蒙各位的信任和厚爱，也是组织上寄予的重托。借此机会，我表示衷心的感谢</w:t>
      </w:r>
      <w:r>
        <w:rPr/>
        <w:t>!</w:t>
      </w:r>
    </w:p>
    <w:p>
      <w:pPr>
        <w:pStyle w:val="Normal"/>
        <w:rPr/>
      </w:pPr>
      <w:r>
        <w:rPr/>
        <w:t>我在市</w:t>
      </w:r>
      <w:r>
        <w:rPr/>
        <w:t>times;times;</w:t>
      </w:r>
      <w:r>
        <w:rPr/>
        <w:t>工作学习了</w:t>
      </w:r>
      <w:r>
        <w:rPr/>
        <w:t>times;</w:t>
      </w:r>
      <w:r>
        <w:rPr/>
        <w:t>多年，又在</w:t>
      </w:r>
      <w:r>
        <w:rPr/>
        <w:t>times;times;</w:t>
      </w:r>
      <w:r>
        <w:rPr/>
        <w:t>区工作了</w:t>
      </w:r>
      <w:r>
        <w:rPr/>
        <w:t>times;</w:t>
      </w:r>
      <w:r>
        <w:rPr/>
        <w:t>年多时间，大都是担任副职工作，对担任经济综合部门的主要领导，还缺乏实践经验和思想准备。我此刻的心情正如唐代诗人朱庆余赴京赶考《近试上张水部》中写的两句诗“妆罢低声问夫婿，画眉深浅入时无”所表述的那样：忐忑不安，不知“深浅入时”</w:t>
      </w:r>
      <w:r>
        <w:rPr/>
        <w:t>?</w:t>
      </w:r>
      <w:r>
        <w:rPr/>
        <w:t>如果市人大常委会决定任命我担任市</w:t>
      </w:r>
      <w:r>
        <w:rPr/>
        <w:t>times;times;</w:t>
      </w:r>
      <w:r>
        <w:rPr/>
        <w:t>主任，我将勇于承担起此项富有挑战性的工作，认真履职，依法行政。在市委、市政府的正确领导下，依靠</w:t>
      </w:r>
      <w:r>
        <w:rPr/>
        <w:t>times;times;</w:t>
      </w:r>
      <w:r>
        <w:rPr/>
        <w:t>领导打下的良好工作基础，团结整合好第一届市</w:t>
      </w:r>
      <w:r>
        <w:rPr/>
        <w:t>times;times;</w:t>
      </w:r>
      <w:r>
        <w:rPr/>
        <w:t>班子，坚持把加快发展和深化改革作为工作重点，着力加强自身建设，着力提高工作能力水平，着力塑造人民满意的部门形象，不断开创各项工作的新业绩。</w:t>
      </w:r>
    </w:p>
    <w:p>
      <w:pPr>
        <w:pStyle w:val="Normal"/>
        <w:rPr/>
      </w:pPr>
      <w:r>
        <w:rPr/>
        <w:t>一、努力塑造与时俱进、奋发有为的创新形象</w:t>
      </w:r>
    </w:p>
    <w:p>
      <w:pPr>
        <w:pStyle w:val="Normal"/>
        <w:rPr/>
      </w:pPr>
      <w:r>
        <w:rPr/>
        <w:t>面对复杂多变的宏观环境，面对日新月异的知识创新，面对不断深化的社会变革，我将更加自觉学习邓小平理论、“三个代表”重要思想，努力学习和掌握市场经济知识、全球化知识、科技和人文知识以及相关的法律法规，在工作中勤于学习，勤于思考，勤于探索，在学习中增加知识、增添智慧、增长才干。我将创新思维，创新方法，积极开拓，锐意进取，把发展和创新贯穿于工作的全过程。</w:t>
      </w:r>
    </w:p>
    <w:p>
      <w:pPr>
        <w:pStyle w:val="Normal"/>
        <w:rPr/>
      </w:pPr>
      <w:r>
        <w:rPr/>
        <w:t>二、努力塑造科学发展、求真务实的实干形象</w:t>
      </w:r>
    </w:p>
    <w:p>
      <w:pPr>
        <w:pStyle w:val="Normal"/>
        <w:rPr/>
      </w:pPr>
      <w:r>
        <w:rPr/>
        <w:t>按照科学发展的要求，进一步转变职能，真正把工作重心落实到抓发展规划、政策指导、协调服务等工作上来。当前，着力抓好“三项重点工作”，一是努力整合好新</w:t>
      </w:r>
      <w:r>
        <w:rPr/>
        <w:t>times;times;</w:t>
      </w:r>
      <w:r>
        <w:rPr/>
        <w:t>的各类资源，形成团结合作、更具战斗力的工作部门</w:t>
      </w:r>
      <w:r>
        <w:rPr/>
        <w:t>;</w:t>
      </w:r>
      <w:r>
        <w:rPr/>
        <w:t>二是科学编制好</w:t>
      </w:r>
      <w:r>
        <w:rPr/>
        <w:t>times;times;</w:t>
      </w:r>
      <w:r>
        <w:rPr/>
        <w:t>市“十一五”规划，为市委、市政府重大决策提供依据</w:t>
      </w:r>
      <w:r>
        <w:rPr/>
        <w:t>;</w:t>
      </w:r>
      <w:r>
        <w:rPr/>
        <w:t>三是围绕市委、市政府中心工作，着力抓好重点工作、重大项目、重要区域发展工作的组织协调和服务。坚持实事求是，知实情，讲实话，干实事，求实效。</w:t>
      </w:r>
    </w:p>
    <w:p>
      <w:pPr>
        <w:pStyle w:val="Normal"/>
        <w:rPr/>
      </w:pPr>
      <w:r>
        <w:rPr/>
        <w:t>三、努力塑造配合默契、和衷共济的团队形象</w:t>
      </w:r>
    </w:p>
    <w:p>
      <w:pPr>
        <w:pStyle w:val="Normal"/>
        <w:rPr/>
      </w:pPr>
      <w:r>
        <w:rPr/>
        <w:t>我将坚持民主集中制，坚持集体领导下的分工负责制，大力增进团结，形成工作合力。针对当前市</w:t>
      </w:r>
      <w:r>
        <w:rPr/>
        <w:t>times;times;</w:t>
      </w:r>
      <w:r>
        <w:rPr/>
        <w:t>班子的实际情况和基本素质，做到“三个基本不变”，即：已定的工作思路及目标任务基本不变，现有领导分工及处室职能基本不变，原各项工作制度基本不变，既要“萧规曹随”，又要与时俱进</w:t>
      </w:r>
      <w:r>
        <w:rPr/>
        <w:t>;</w:t>
      </w:r>
      <w:r>
        <w:rPr/>
        <w:t>既要继承接力，又要发展创新，尽快顺利地开展新的工作。坚持大事讲原则，小事讲风格，事业第一，公正办事，各司其职，各尽其力。坚持“尊重人、团结人、爱护人”，以人为本，调动和发挥好方方面面的积极性和创造性。以身作则，带好队伍，努力形成千斤重担大家挑，凝心聚力促发展的良好局面。</w:t>
      </w:r>
    </w:p>
    <w:p>
      <w:pPr>
        <w:pStyle w:val="Normal"/>
        <w:rPr/>
      </w:pPr>
      <w:r>
        <w:rPr/>
        <w:t>四、努力塑造谦虚谨慎、依法行政的守法形象</w:t>
      </w:r>
    </w:p>
    <w:p>
      <w:pPr>
        <w:pStyle w:val="Normal"/>
        <w:rPr/>
      </w:pPr>
      <w:r>
        <w:rPr/>
        <w:t>现代的政府部门必须是依法行政的工作部门，现代的公务员必须是懂法尊法、依法办事的国家公务员。履任新职后，我将更加注重学习宪法、法律和行政法规，增强民主法治观念和法律意识，正确处理好加快发展、深化改革和依法行政的关系，加强部门制度建设，把部门各项工作纳入法制化轨道，为改革、发展和创新建立坚实的制度基础。</w:t>
      </w:r>
    </w:p>
    <w:p>
      <w:pPr>
        <w:pStyle w:val="Normal"/>
        <w:rPr/>
      </w:pPr>
      <w:r>
        <w:rPr/>
        <w:t>五、努力塑造艰苦奋斗、甘于奉献的清廉形象</w:t>
      </w:r>
    </w:p>
    <w:p>
      <w:pPr>
        <w:pStyle w:val="Normal"/>
        <w:rPr/>
      </w:pPr>
      <w:r>
        <w:rPr/>
        <w:t>我将把廉政工作当作一件大事来抓，把廉政工作纳入部门整体工作之中，坚持警钟长鸣，常抓不懈，廉洁从政，依法行政。树立正确的人生观、世界观、价值观，自警、自省、自重、自励，清清白白从政，兢兢业业做事，老老实实为人。“天行健，君子以自强不息</w:t>
      </w:r>
      <w:r>
        <w:rPr/>
        <w:t>;</w:t>
      </w:r>
      <w:r>
        <w:rPr/>
        <w:t>地积重，君子以厚德载物”，我将守此古训，严以律己，宽以待人，为促进部门的精神文明和政治文明建设作出应有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委员，过去我得到了你们的关心和厚爱，履任新职后，真诚希望你们一如继往给予关爱和指导。我将自觉接受市人大及其常委会的监督，按规定认真负责地向市人大常委会述职。发展和改革工作，既是市委、市政府的中心工作，也是全市人民群众的追求和行动，市</w:t>
      </w:r>
      <w:r>
        <w:rPr/>
        <w:t>times;times;</w:t>
      </w:r>
      <w:r>
        <w:rPr/>
        <w:t>是市政府一个新组建的工作部门，力量是微薄的，责任却是重大的，在今后的工作中，我有信心、有决心在市委、市政府的领导下，带领团队，恪尽职守，扎实工作，为全市发展和改革大业，努力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