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销售代理计划方案计划书"/>
      <w:r>
        <w:rPr/>
        <w:t>2023</w:t>
      </w:r>
      <w:r>
        <w:rPr/>
        <w:t>校园销售代理计划方案计划书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兼职行业是一个非常大的市场，这个行业的需求量在快速增长，需求量增长的同时供给商也大量的增加，为了要取得竞争优势，的选择必然是—“诚实守信，广招校园代理”的总体战略。随着现在社会的就业困难、消费水平的提高、企业兼职人员的需求量提高，兼职市场的开发潜力、开发空间很大。主要围绕“诚实守信，广招校园代理”的总体战略大力去宣传公司在高校中的知名度和声誉。总体战略我们采取的具体战术策略主要包括：</w:t>
      </w:r>
      <w:r>
        <w:rPr/>
        <w:t>1</w:t>
      </w:r>
      <w:r>
        <w:rPr/>
        <w:t>、寻找高校学生团队组织合作</w:t>
      </w:r>
      <w:r>
        <w:rPr/>
        <w:t>(</w:t>
      </w:r>
      <w:r>
        <w:rPr/>
        <w:t>这支团队需要在学校有一定的影响力，团队成员需要有一定的能力</w:t>
      </w:r>
      <w:r>
        <w:rPr/>
        <w:t>);2</w:t>
      </w:r>
      <w:r>
        <w:rPr/>
        <w:t>、广招校园代理</w:t>
      </w:r>
      <w:r>
        <w:rPr/>
        <w:t>(</w:t>
      </w:r>
      <w:r>
        <w:rPr/>
        <w:t>代理需要诚实守信，组织能力、沟通能力强，能随机应变</w:t>
      </w:r>
      <w:r>
        <w:rPr/>
        <w:t>)3</w:t>
      </w:r>
      <w:r>
        <w:rPr/>
        <w:t>、必须要用感情去维护好高校学生团队组织和校园代理的合作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