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习部个人期末总结范文"/>
      <w:r>
        <w:rPr/>
        <w:t>大一学习部个人期末总结范文</w:t>
      </w:r>
      <w:bookmarkEnd w:id="0"/>
    </w:p>
    <w:p>
      <w:pPr>
        <w:pStyle w:val="Normal"/>
        <w:rPr/>
      </w:pPr>
      <w:r>
        <w:rPr/>
        <w:t>作为一名顺利度过大一上半学期的学生，我受益颇多。刚进学校的我可以算得上一位积极份子，回顾这半年学期的点点滴滴，从军训到选班长到参加学生会，我经历了很多，也学习到了很多，而作为一名合格的学生和学生会干事，我将在接下来的文章中对这半个学期的学习、生活、思想、活动四个方面进行总结。</w:t>
      </w:r>
    </w:p>
    <w:p>
      <w:pPr>
        <w:pStyle w:val="Normal"/>
        <w:rPr/>
      </w:pPr>
      <w:r>
        <w:rPr/>
        <w:t>学习方面</w:t>
      </w:r>
      <w:r>
        <w:rPr/>
        <w:t>:</w:t>
      </w:r>
      <w:r>
        <w:rPr/>
        <w:t>加入学生会之后，我学到了比平常学生学的多一倍的知识，辩论赛是我最深刻的，在辩论赛上我学到了很多别人没有学到的东西，辩论赛让我的大一生活变得更加充实，学习了更多课外知识，虽然大学的学习主要是靠自己，但是相比高中时候被老师、家长一起被迫学习的方法，自己学习自己有兴趣的东西，我觉得更加可靠，来的更加的自由，在中间得到更多的快乐。而且在加入学生会学习部以后，我在学习方面更加有动力，学到的东西更加有针对性，而不是盲目学习，自己都不知道自己在干什么</w:t>
      </w:r>
      <w:r>
        <w:rPr/>
        <w:t>?</w:t>
      </w:r>
      <w:r>
        <w:rPr/>
        <w:t>比起以前被压制着学习我更喜欢这种学习方式。</w:t>
      </w:r>
    </w:p>
    <w:p>
      <w:pPr>
        <w:pStyle w:val="Normal"/>
        <w:rPr/>
      </w:pPr>
      <w:r>
        <w:rPr/>
        <w:t>生活方面</w:t>
      </w:r>
      <w:r>
        <w:rPr/>
        <w:t>:</w:t>
      </w:r>
      <w:r>
        <w:rPr/>
        <w:t>面对大学生活，我相信更多的同学的态度是乐观的，而大学生直接面对社会，社会竞争所产生的种种现象随着大学的逐步开放渐渐渗透到大学生活中，其中消极的一面尤其容易对大学生的心理健康造成危害，而大学生也针对这一现象开展了实施手段，学生会就是帮助同学如何更加快速的融入社会，在我加入学生会学习部之后，更加懂得了如何做人处事，心理得到了极大的安慰，因为，在大学得到锻炼，到时候，进入社会，我就可以比同龄人在社会上更加的应对自如，而不是盲目的生活，经过进入大学的这几次大型活动，我懂得了更多的知识，当然也让我认识了不少朋友，让我觉得大学不像别人说的那样黑暗，那样不近人情，通过这几次活动，我感受到了温暖，从进入学生会，到辩论赛，到运动会，我认识了很多比我优秀的朋友，他们都很可爱。</w:t>
      </w:r>
    </w:p>
    <w:p>
      <w:pPr>
        <w:pStyle w:val="Normal"/>
        <w:rPr/>
      </w:pPr>
      <w:r>
        <w:rPr/>
        <w:t>思想方面</w:t>
      </w:r>
      <w:r>
        <w:rPr/>
        <w:t>:</w:t>
      </w:r>
      <w:r>
        <w:rPr/>
        <w:t>高中的我在思想上很不成熟，凡事不能自己做主，也因为过分的懒惰让我不想自己动恼自己动手，凡事只会依靠别人，但是进入大学之后，我思想上比高中时候的我更加成熟，想问题也更加周到，不会因为冲动而做一些让自己后悔的事，自己的事情自己做，也更会帮助别人。</w:t>
      </w:r>
    </w:p>
    <w:p>
      <w:pPr>
        <w:pStyle w:val="Normal"/>
        <w:widowControl/>
        <w:bidi w:val="0"/>
        <w:spacing w:before="180" w:after="180"/>
        <w:jc w:val="left"/>
        <w:rPr/>
      </w:pPr>
      <w:r>
        <w:rPr/>
        <w:t>活动方面</w:t>
      </w:r>
      <w:r>
        <w:rPr/>
        <w:t>:</w:t>
      </w:r>
      <w:r>
        <w:rPr/>
        <w:t>我表现的比较积极，加入了学生会，丰富了自身的社会经验和与人交往的能力，而我成功的通过面试，证明我还是有能力为学习部的发展出一份微薄之力的。上半学期虽然没能像别人一样参加很多社团，但是我找到了比参加社团更加有益于自身修养的方面</w:t>
      </w:r>
      <w:r>
        <w:rPr/>
        <w:t>-</w:t>
      </w:r>
      <w:r>
        <w:rPr/>
        <w:t>参加学生会，加入学生会之后，我们参加了举办了辩论赛，参加了运动会的幕后工作，辩论赛准备的时间比较长，同时我也在这段时间结交了很多善良可爱的朋友，在这期间我们一起忙碌过，更多的是一起混过，被领队骂过可是还会那样开心的笑过，老四的温柔，君的细心，蒋小怡的智慧和搞笑，一直以笑脸对人的我们可爱的大便蕊同志，小灰灰牌的绅士，亲爱的一同学，还有让人印象深刻的小汪汪的口才，他那吐字不清的快捷语速，一般人学不来，虽然这次辩论赛被那个二辩老女人吓倒了，但是不要紧，明年的辩论赛，我还希望跟这群神经病一起混。运动会我并没有帮上什么忙，但是，在这短短的时间里，我记住了平时很开朗搞笑的余盼，也会有认真负责的一面，而且还可以坚持下来，每天写那么多份稿子，为的就是我们艺传，等这些都结束了，我们开始步入正轨，成为一名正式的学习部干事，虽然悲剧的是我在为人民服务期间，一直大错不犯小错不断，有时候也会因为太忙碌而抱怨，打酱油，但是仍然可以在这里找到很多很多乐趣，跟另外一群神经病混在一起，老四的温柔，我虽然学不来，但是我可以一直在她身边感受她的温柔，我觉得我还是蛮幸运的，君一直维持着她的细心，智慧的小蒋似乎想把她的搞笑维持下去哦，江小丹一个女孩有时候会和严小锋一样，用心听，用心分析，用心思考，有时候他们两个会提出很有用的新方案，黄小瑞的淡定我想无人能及了吧。真想再看看余盼的认真劲。总的来说，这段期间在学习部我的收获不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