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会议讲话稿"/>
      <w:r>
        <w:rPr/>
        <w:t>八年级学生会议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很高兴，也非常荣幸，能够代表我们八年级的全体同学来说说我新学期、新学年的感想。</w:t>
      </w:r>
    </w:p>
    <w:p>
      <w:pPr>
        <w:pStyle w:val="Normal"/>
        <w:rPr/>
      </w:pPr>
      <w:r>
        <w:rPr/>
        <w:t>弹指一挥间，一年的光阴，眨眼就过去了。去年这个时候，我们还是一群不知天高地厚的刚刚跨入大门的新生</w:t>
      </w:r>
      <w:r>
        <w:rPr/>
        <w:t>;</w:t>
      </w:r>
      <w:r>
        <w:rPr/>
        <w:t>也是在这里，聆听着老师们的教诲，学习着哥哥姐姐们的经验，心里憧憬着美好的生活。</w:t>
      </w:r>
    </w:p>
    <w:p>
      <w:pPr>
        <w:pStyle w:val="Normal"/>
        <w:rPr/>
      </w:pPr>
      <w:r>
        <w:rPr/>
        <w:t>在这一年里，我们经历了很多、收获了很多。在和同学的交往中，我们学会了宽容，学会了处处为他人着想</w:t>
      </w:r>
      <w:r>
        <w:rPr/>
        <w:t>;</w:t>
      </w:r>
      <w:r>
        <w:rPr/>
        <w:t>在生活中，我们懂得了劳动的可贵，知道生活的艰辛</w:t>
      </w:r>
      <w:r>
        <w:rPr/>
        <w:t>;</w:t>
      </w:r>
      <w:r>
        <w:rPr/>
        <w:t>在学习上，我们明白了“勤奋”。</w:t>
      </w:r>
    </w:p>
    <w:p>
      <w:pPr>
        <w:pStyle w:val="Normal"/>
        <w:rPr/>
      </w:pPr>
      <w:r>
        <w:rPr/>
        <w:t>很多人都有美好的理想和为之而奋斗的热忱，但他们缺乏勤奋和坚持，开始也许是天天撒网捕鱼，不久就两天打鱼、三天晒网，最后索性将网抛进垃圾箱里，这样，海底的珍奇也就只能可想而不可及了。没有勤奋和坚持，成功只是海市蜃楼，虎头蛇尾的奋斗也只能是水中捞月。</w:t>
      </w:r>
    </w:p>
    <w:p>
      <w:pPr>
        <w:pStyle w:val="Normal"/>
        <w:rPr/>
      </w:pPr>
      <w:r>
        <w:rPr/>
        <w:t>“</w:t>
      </w:r>
      <w:r>
        <w:rPr/>
        <w:t>书山有路勤为径，学海无涯苦作舟”。学习是一种艰苦的脑力劳动，他既需要老老实实的学习态度，也需要科学合理的学习方法，这样才能取得更高的效率。同时“不耻下问”也是必不可少的，“学问学问，连学带问”，法国大文豪巴尔扎克也曾说过：“打开一切科学的钥匙，都毫无疑问的是问号。”</w:t>
      </w:r>
    </w:p>
    <w:p>
      <w:pPr>
        <w:pStyle w:val="Normal"/>
        <w:rPr/>
      </w:pPr>
      <w:r>
        <w:rPr/>
        <w:t>而今天，在这里，我们除了倾听老师的教诲，还要做的一件重要的事情那就是“感恩”――是学校为我们提供了一个良好的学习环境</w:t>
      </w:r>
      <w:r>
        <w:rPr/>
        <w:t>;</w:t>
      </w:r>
      <w:r>
        <w:rPr/>
        <w:t>是老师在这一年里无私的教导我们、帮助我们成长</w:t>
      </w:r>
      <w:r>
        <w:rPr/>
        <w:t>;</w:t>
      </w:r>
      <w:r>
        <w:rPr/>
        <w:t>是亲人在这漫长岁月里一直做我们坚强的后盾</w:t>
      </w:r>
      <w:r>
        <w:rPr/>
        <w:t>;</w:t>
      </w:r>
      <w:r>
        <w:rPr/>
        <w:t>是朋友在困难的时候送来了关心与问候……这一切的一切都使我们心存感激。而我们用什么来感谢他们的付出呢</w:t>
      </w:r>
      <w:r>
        <w:rPr/>
        <w:t>?</w:t>
      </w:r>
      <w:r>
        <w:rPr/>
        <w:t>要做的就是两个字――“回报”。回报什么</w:t>
      </w:r>
      <w:r>
        <w:rPr/>
        <w:t>?</w:t>
      </w:r>
      <w:r>
        <w:rPr/>
        <w:t>我想每个人心里都十分明白。我们只有以良好的思想品德、优异的学习成绩、文明的言行举止来回报朋友、家人、老师、学校和社会。</w:t>
      </w:r>
    </w:p>
    <w:p>
      <w:pPr>
        <w:pStyle w:val="Normal"/>
        <w:rPr/>
      </w:pPr>
      <w:r>
        <w:rPr/>
        <w:t>同时，作为八年级的我们也有责任给七年级的学弟学妹做好榜样，在日常生活中要时时注意言行，争先进，做表率，并且我们也要关心学弟学妹们，让他们更快融入到我们这个大家庭中，让他们为能在敦中学习而自豪、为能成为敦中人而自豪。在此，我代表八年级的全体同学们，预祝九年级的学哥学姐们在栀子花开的浪漫季节眉开眼笑，实现理想。</w:t>
      </w:r>
    </w:p>
    <w:p>
      <w:pPr>
        <w:pStyle w:val="Normal"/>
        <w:rPr/>
      </w:pPr>
      <w:r>
        <w:rPr/>
        <w:t>在本期中，我们八年级的学生会更加努力学习，抓住初中生活的重要阶段，为九年级的冲刺做好准备。在刻苦学习的同时，我们还要积极参加学校组织的各项活动，丰富课余生活，做到学习、生活两不误。在保持七年级良好的学习氛围的同时，再接再厉，再创新的辉煌。</w:t>
      </w:r>
    </w:p>
    <w:p>
      <w:pPr>
        <w:pStyle w:val="Normal"/>
        <w:rPr/>
      </w:pPr>
      <w:r>
        <w:rPr/>
        <w:t>路上春色正好，天上太阳正晴</w:t>
      </w:r>
      <w:r>
        <w:rPr/>
        <w:t>;</w:t>
      </w:r>
      <w:r>
        <w:rPr/>
        <w:t>请乘理想之马，挥鞭从此起程。</w:t>
      </w:r>
    </w:p>
    <w:p>
      <w:pPr>
        <w:pStyle w:val="Normal"/>
        <w:rPr/>
      </w:pPr>
      <w:r>
        <w:rPr/>
        <w:t>看过八年级学生会议讲话稿的人还看了：</w:t>
      </w:r>
    </w:p>
    <w:p>
      <w:pPr>
        <w:pStyle w:val="Normal"/>
        <w:rPr/>
      </w:pPr>
      <w:r>
        <w:rPr/>
        <w:t>1.</w:t>
      </w:r>
      <w:r>
        <w:rPr/>
        <w:t>初二年级学生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二学生大会讲话稿精选</w:t>
      </w:r>
    </w:p>
    <w:p>
      <w:pPr>
        <w:pStyle w:val="Normal"/>
        <w:rPr/>
      </w:pPr>
      <w:r>
        <w:rPr/>
        <w:t>3.</w:t>
      </w:r>
      <w:r>
        <w:rPr/>
        <w:t>初二学生开学大会上的讲话稿</w:t>
      </w:r>
    </w:p>
    <w:p>
      <w:pPr>
        <w:pStyle w:val="Normal"/>
        <w:rPr/>
      </w:pPr>
      <w:r>
        <w:rPr/>
        <w:t>4.</w:t>
      </w:r>
      <w:r>
        <w:rPr/>
        <w:t>初二学生会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教师会讲话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