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国旗下讲话700字"/>
      <w:r>
        <w:rPr/>
        <w:t>初中毕业国旗下讲话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九年级八班的</w:t>
      </w:r>
      <w:r>
        <w:rPr/>
        <w:t>~~~</w:t>
      </w:r>
      <w:r>
        <w:rPr/>
        <w:t>。今天能够作为学生代表在此发言，我感到十分荣幸。</w:t>
      </w:r>
    </w:p>
    <w:p>
      <w:pPr>
        <w:pStyle w:val="Normal"/>
        <w:rPr/>
      </w:pPr>
      <w:r>
        <w:rPr/>
        <w:t>面对高山，就不能怕荆棘丛生</w:t>
      </w:r>
      <w:r>
        <w:rPr/>
        <w:t>;</w:t>
      </w:r>
      <w:r>
        <w:rPr/>
        <w:t>面对大海，就要勇于乘风破浪。如今的我们刚刚送走炎炎酷暑，迎来了云淡风轻的金秋。站在初三的舞台上，我们要勇于面对，敢于迎难而上。磨剑已八年，而今试锋芒。箭好弦未发，只待握笔时。面对初三，我们更要努力向前。</w:t>
      </w:r>
    </w:p>
    <w:p>
      <w:pPr>
        <w:pStyle w:val="Normal"/>
        <w:rPr/>
      </w:pPr>
      <w:r>
        <w:rPr/>
        <w:t>俗话说：“良好的开端是成功的一半。”站在中考的起跑线上，我们必须确立一个目标，人生不能没有目标，学习也是如此。目标是一盏永不熄灭的明灯，引导我们前进的方向。高尔基说</w:t>
      </w:r>
      <w:r>
        <w:rPr/>
        <w:t>:“</w:t>
      </w:r>
      <w:r>
        <w:rPr/>
        <w:t>一个人追求的目标越高，他的才能就发展得越快。”由此可见，有目标才能有动力，鞭策我们不断进步。有了目标，才会因此去努力，积累知识，围绕目标思考，围绕目标学习。</w:t>
      </w:r>
    </w:p>
    <w:p>
      <w:pPr>
        <w:pStyle w:val="Normal"/>
        <w:rPr/>
      </w:pPr>
      <w:r>
        <w:rPr/>
        <w:t>《周易》有云：“天行健，君子以自强不息。”《警世贤文》勤奋篇也有名句：宝剑锋从磨砺出，梅花香自苦寒来。即使我们已经跌倒了九千九百九十九次，也要在第一万次坚强地站起来。数百天的时光里我们必须做到每天坚持不懈的努力，让本已不多的宝贵时间充分利用，焕发出无限的光彩。所以我门应当努力培养自己独立思考，分析问题，解决问题的能力，做到勤学、善思、多问、扎实，坚持到底，奋斗到底。正如那句老话说：“书山有路勤为径，学海无涯苦作舟。”</w:t>
      </w:r>
    </w:p>
    <w:p>
      <w:pPr>
        <w:pStyle w:val="Normal"/>
        <w:rPr/>
      </w:pPr>
      <w:r>
        <w:rPr/>
        <w:t>有道是：“学习如逆水行舟，不进则退”。怎样提高学习效率呢</w:t>
      </w:r>
      <w:r>
        <w:rPr/>
        <w:t>?</w:t>
      </w:r>
      <w:r>
        <w:rPr/>
        <w:t>就是以最少的时间吸收最多的知识养分。时间对谁都是公平的，绝不多给谁一分，也绝不少给谁一秒。鲁迅先生曾经说过：“时间就像海绵里的水，只要愿挤，总还时有的。”所以我们必须明确学习任务，力求当堂内容当堂掌握，合理安排，抓紧每分每秒。节省时间，尊重时间，就会让我们有更多的时间巩固、练习。</w:t>
      </w:r>
    </w:p>
    <w:p>
      <w:pPr>
        <w:pStyle w:val="Normal"/>
        <w:rPr/>
      </w:pPr>
      <w:r>
        <w:rPr/>
        <w:t>一个良好的心态，是初三学习生活中的“定海神针”。在平时的学习中，我们应做到耐心，静心。走进初三，大家都想掌握更多的知识。但不积硅步，无以至千里</w:t>
      </w:r>
      <w:r>
        <w:rPr/>
        <w:t>;</w:t>
      </w:r>
      <w:r>
        <w:rPr/>
        <w:t>不积小流，无以成江海。我们必须认真踏实，才能将每一小份的进步堆砌为通向目标、理想的阶梯。而且，心静自然平和。只有平和的心态，才能使我们的学习状态达到，提高我们的学习效率。而在面对中考时，我们需要自信。自信可以帮助我们在严肃紧张的考场里自在耕耘。可以让我们摆脱紧张，轻松地做好每一道题。爱迪生曾经说过：“自信是成功的第一秘诀。”由此可见，一份自信心是何等重要。</w:t>
      </w:r>
    </w:p>
    <w:p>
      <w:pPr>
        <w:pStyle w:val="Normal"/>
        <w:rPr/>
      </w:pPr>
      <w:r>
        <w:rPr/>
        <w:t>我们举目仰望苍穹，不是为了摘星取月，而是为了有一个永不屈服的姿态。</w:t>
      </w:r>
    </w:p>
    <w:p>
      <w:pPr>
        <w:pStyle w:val="Normal"/>
        <w:rPr/>
      </w:pPr>
      <w:r>
        <w:rPr/>
        <w:t>我们低头俯视大地，不是怕吃苦怕摔倒，而是为了有一份脚踏实地的执着。</w:t>
      </w:r>
    </w:p>
    <w:p>
      <w:pPr>
        <w:pStyle w:val="Normal"/>
        <w:rPr/>
      </w:pPr>
      <w:r>
        <w:rPr/>
        <w:t>努力奋斗，我们将用坚韧和刚强谱写青春最绚丽的乐章。初三开学典礼发言稿顽强拼搏，我们将用执着和微笑共铸明天的辉煌。</w:t>
      </w:r>
    </w:p>
    <w:p>
      <w:pPr>
        <w:pStyle w:val="Normal"/>
        <w:rPr/>
      </w:pPr>
      <w:r>
        <w:rPr/>
        <w:t>走进初三，我们脚步铿锵，不再迷茫</w:t>
      </w:r>
      <w:r>
        <w:rPr/>
        <w:t>;</w:t>
      </w:r>
      <w:r>
        <w:rPr/>
        <w:t>走进初三，我们志在四方，风雨直闯</w:t>
      </w:r>
      <w:r>
        <w:rPr/>
        <w:t>;</w:t>
      </w:r>
      <w:r>
        <w:rPr/>
        <w:t>走进初三，我们踏平万仞山，掀起千层浪。走进初三，我们一定会顽强进取，再创佳绩</w:t>
      </w:r>
      <w:r>
        <w:rPr/>
        <w:t>!</w:t>
      </w:r>
    </w:p>
    <w:p>
      <w:pPr>
        <w:pStyle w:val="Normal"/>
        <w:rPr/>
      </w:pPr>
      <w:r>
        <w:rPr/>
        <w:t>最后，我代表九年级全体同学向辛勤教导我们的老师们道一声：“谢谢您，老师，你们辛苦了。”愿老师们工作顺利，同学们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发言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