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支工资的借条"/>
      <w:r>
        <w:rPr/>
        <w:t>预支工资的借条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因家庭生活需要，特向乙方预支一年薪资元，双方的合同期为年，从年月日至年月日止。如甲方因个人原因未能按双方签订的劳动合同期限服务于乙方公司，则剩余未服务合同期的相应薪资由甲方于离职前归还乙方，如甲方离职前未能如数归还，则甲方需承担乙方因主张该剩余合同期薪资所产生的律师费、诉讼费、交通费等费用。因本欠条引起的一切纠纷由义乌市人民法院管辖。</w:t>
      </w:r>
    </w:p>
    <w:p>
      <w:pPr>
        <w:pStyle w:val="Normal"/>
        <w:rPr/>
      </w:pPr>
      <w:r>
        <w:rPr/>
        <w:t>乙方承诺：如甲方按双方劳动合同期履行，合同期满后，乙方自愿放弃本欠条的一切经济权利，本欠条于双方劳动合同期满之日起自动失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签订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