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第六个国家公祭日感想心得800字大全"/>
      <w:r>
        <w:rPr/>
        <w:t>2023</w:t>
      </w:r>
      <w:r>
        <w:rPr/>
        <w:t>最新第六个国家公祭日感想心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第六个南京大屠杀死难者国家公祭日。</w:t>
      </w:r>
      <w:r>
        <w:rPr/>
        <w:t>82</w:t>
      </w:r>
      <w:r>
        <w:rPr/>
        <w:t>年前的这一天，南京沦陷，由此掀开了中华民族历史上苦难深重的一页。时光荏苒，点一盏明灯，于民族苦难的历史长河中搜寻光辉力量。</w:t>
      </w:r>
    </w:p>
    <w:p>
      <w:pPr>
        <w:pStyle w:val="Normal"/>
        <w:rPr/>
      </w:pPr>
      <w:r>
        <w:rPr/>
        <w:t>解读历史，传承自立自强的精神信仰。</w:t>
      </w:r>
      <w:r>
        <w:rPr/>
        <w:t>1937</w:t>
      </w:r>
      <w:r>
        <w:rPr/>
        <w:t>年“遇难者</w:t>
      </w:r>
      <w:r>
        <w:rPr/>
        <w:t>300000”</w:t>
      </w:r>
      <w:r>
        <w:rPr/>
        <w:t>，这个数字代表着国家的苦难、民族的悲怆，却也是实实在在的落后必亡的教训。在祖国遭受欺压、人民遭受苦难之际，有部分爱国青年意识到唯有中国人才能拯救中国，唯有自强不息方能解救人民于水火。也正是在这样的精神支撑下，中国共产党带领中国人民推翻“三座大山”实现了民族独立和解放。在当下人民摆脱苦难、祖国发展腾飞之际，我们共产党人更要于历史记忆中传承自立自强的精神信仰，在工作岗位上不懈努力，充分发挥才能，着眼于小事细事，为祖国未来发展打下坚实基础。</w:t>
      </w:r>
    </w:p>
    <w:p>
      <w:pPr>
        <w:pStyle w:val="Normal"/>
        <w:rPr/>
      </w:pPr>
      <w:r>
        <w:rPr/>
        <w:t>聆听苦难，弘扬以身报国的使命担当。南京大屠杀幸存者孙晋良讲述了自己</w:t>
      </w:r>
      <w:r>
        <w:rPr/>
        <w:t>1937</w:t>
      </w:r>
      <w:r>
        <w:rPr/>
        <w:t>年的真实南京记忆，“眼前的景象我一辈子也忘不了，哭的喊的，活人死人躺在一起。”听到这样的描述，让人感觉声声带泪、字字泣血。正是因为国家积弱、贫穷，才使得民族遭此劫难。但在这样苦难的年代里，依然有无数爱国分子不怕流血、不怕牺牲，为拯救万民于水火而奔走付出。从临终前仍旧反复念叨着“北上抗日</w:t>
      </w:r>
      <w:r>
        <w:rPr/>
        <w:t>!</w:t>
      </w:r>
      <w:r>
        <w:rPr/>
        <w:t>消灭敌人</w:t>
      </w:r>
      <w:r>
        <w:rPr/>
        <w:t>!”</w:t>
      </w:r>
      <w:r>
        <w:rPr/>
        <w:t>的革命烈士寻淮洲到“党指到哪里，我就走到哪里打到哪里”的本色英雄张富清，无一不是如此。我们当代青年应当从过去的苦难中学先辈忍辱负重，一心一意为国家奋斗的理想信念，把坚定理想贯穿到工作中去，在任何时候都要高举爱国旗帜，敢于用生命担当使命。</w:t>
      </w:r>
    </w:p>
    <w:p>
      <w:pPr>
        <w:pStyle w:val="Normal"/>
        <w:rPr/>
      </w:pPr>
      <w:r>
        <w:rPr/>
        <w:t>铭记屈辱，凝聚和平统一的思想理念。</w:t>
      </w:r>
      <w:r>
        <w:rPr/>
        <w:t>1937</w:t>
      </w:r>
      <w:r>
        <w:rPr/>
        <w:t>年侵华日军制造的惨绝人寰大屠杀，烧杀奸淫，无恶不作。给中国留下了难以磨灭的耻辱和伤痛。</w:t>
      </w:r>
      <w:r>
        <w:rPr/>
        <w:t>2019</w:t>
      </w:r>
      <w:r>
        <w:rPr/>
        <w:t>年已有</w:t>
      </w:r>
      <w:r>
        <w:rPr/>
        <w:t>13</w:t>
      </w:r>
      <w:r>
        <w:rPr/>
        <w:t>位南京大屠杀幸存者离开了我们，目前登记在册的在世幸存者只剩下</w:t>
      </w:r>
      <w:r>
        <w:rPr/>
        <w:t>78</w:t>
      </w:r>
      <w:r>
        <w:rPr/>
        <w:t>人。幸存者们终将离去，但这段屈辱历史也仍旧会由我们的记忆传承下去。正如习近平总书记所说，“忘记历史就意味着背叛，否认罪责就意味着重犯。”我辈不能忘，亦不敢忘。铭记屈辱，却也不是记住仇恨，要知道中华民族从古至今都是一个温暖、包容的民族。“战争是一面镜子，能够让人更好认识和平的珍贵。”我们要做的是从这深重苦难中珍惜来之不易的和平，以包容之心谋发展，凝聚民族力量、捍卫民族尊严、实现民族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是最好的教科书，也是最好的清醒剂。勿忘历史，方能矢志前行、继往开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