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都特产的导游词"/>
      <w:r>
        <w:rPr/>
        <w:t>关于成都特产的导游词</w:t>
      </w:r>
      <w:bookmarkEnd w:id="0"/>
    </w:p>
    <w:p>
      <w:pPr>
        <w:pStyle w:val="Normal"/>
        <w:rPr/>
      </w:pPr>
      <w:r>
        <w:rPr/>
        <w:t>腊肉，川味香肠，缠丝兔，腊排骨，卤菜：四川人民过年过节必不可少的食品，味道相当巴适。青城山的老腊肉味道最正，不过实在买不到买其他的也可以。卤菜什么的不能放久了，带不回去的话就在路上吃吧</w:t>
      </w:r>
    </w:p>
    <w:p>
      <w:pPr>
        <w:pStyle w:val="Normal"/>
        <w:rPr/>
      </w:pPr>
      <w:r>
        <w:rPr/>
        <w:t>调料：辣椒</w:t>
      </w:r>
      <w:r>
        <w:rPr/>
        <w:t>(</w:t>
      </w:r>
      <w:r>
        <w:rPr/>
        <w:t>这个太多了，实在不知道买什么就买干辣椒，还有二荆条海椒</w:t>
      </w:r>
      <w:r>
        <w:rPr/>
        <w:t>)</w:t>
      </w:r>
      <w:r>
        <w:rPr/>
        <w:t>，花椒，郫县豆瓣，老干妈，这些常见的做菜调料可以带一些回家，成都的调料相当安逸。但是最好不在到超市买哈，而是要到菜市场买，那些小商家的调料都很正宗的</w:t>
      </w:r>
    </w:p>
    <w:p>
      <w:pPr>
        <w:pStyle w:val="Normal"/>
        <w:rPr/>
      </w:pPr>
      <w:r>
        <w:rPr/>
        <w:t>其他吃的：夫妻肺片，阆中保宁醋，夹江豆腐乳，长宁竹荪，富顺香辣酱，宜宾芽菜，新都桂花糕，折耳根，银耳，木耳，丰水梨，脐橙。有些不能放太久，实在带不回去的话就路上消化吧</w:t>
      </w:r>
    </w:p>
    <w:p>
      <w:pPr>
        <w:pStyle w:val="Normal"/>
        <w:rPr/>
      </w:pPr>
      <w:r>
        <w:rPr/>
        <w:t>火锅底料：这个不解释咯，要牛油的比较好。看看火锅店能买不，没有的话再去超市。牛肉干：真正好吃只有几种，张飞牛肉，溜洋狗，红光牛肉，老城南。灯影牛肉比较有特色，可以带回去送人哈</w:t>
      </w:r>
    </w:p>
    <w:p>
      <w:pPr>
        <w:pStyle w:val="Normal"/>
        <w:rPr/>
      </w:pPr>
      <w:r>
        <w:rPr/>
        <w:t>茶叶：川茶有蒙顶甘露，竹叶青，毛峰，碧潭飘雪，叙府龙芽，三花茶，茉莉清茶。苦荞茶。这些茶一般的茶叶店都有，喝的人多，也不贵</w:t>
      </w:r>
    </w:p>
    <w:p>
      <w:pPr>
        <w:pStyle w:val="Normal"/>
        <w:rPr/>
      </w:pPr>
      <w:r>
        <w:rPr/>
        <w:t>川酒：很多哈，五粮液，泸州老窖，剑南春，文君酒，全兴大曲，郎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他还有：蜀锦，蜀绣，竹编</w:t>
      </w:r>
      <w:r>
        <w:rPr/>
        <w:t>(</w:t>
      </w:r>
      <w:r>
        <w:rPr/>
        <w:t>篮碗扇灯盒</w:t>
      </w:r>
      <w:r>
        <w:rPr/>
        <w:t>)</w:t>
      </w:r>
      <w:r>
        <w:rPr/>
        <w:t>，川剧脸谱工艺品，手工剪纸，关于的熊猫玩意儿到处都能买到还是算了吧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