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广告经典标语"/>
      <w:r>
        <w:rPr/>
        <w:t>手机的广告经典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8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9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7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8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Heading3"/>
        <w:rPr/>
      </w:pPr>
      <w:bookmarkStart w:id="1" w:name="下一页更多精彩时尚手机精彩广告词"/>
      <w:r>
        <w:rPr>
          <w:b/>
        </w:rPr>
        <w:t>下一页更多精彩“时尚手机精彩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