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录片跨过鸭绿江心得感悟2023年"/>
      <w:r>
        <w:rPr/>
        <w:t>纪录片《跨过鸭绿江》心得感悟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看完这部李峰的《跨过鸭绿江》，可以看出我们中国人和美军现代化装备的优越作战能力的悬殊，但是我们没有一个中国人害怕。看完真是热血沸腾，为先辈们致敬，向中国人民最优秀的儿女组成的英雄军队致敬。这是一场改变世界历史的战役，中国人大胜。整个世界，包括中国人自己，都被这巨大得令人难以置信的胜利震惊了。</w:t>
      </w:r>
    </w:p>
    <w:p>
      <w:pPr>
        <w:pStyle w:val="Normal"/>
        <w:rPr/>
      </w:pPr>
      <w:r>
        <w:rPr/>
        <w:t>1950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因朝鲜战争爆发而国际局势瞬息万变，那些天，全中国刚得到解放，还在欢天喜地的老百姓又沉浸在对美国的愤怒情绪中，但中共中央表面一片反常的宁静景象。只有真正的老兵才知道这是一种大战前特有的宁静，这种宁静中正积蓄着雷霆，在宁静中，重大的决策在酝酿、在成熟。正当解放台湾的准备种子加紧进行时，朝鲜战争爆发了，现在怎么办</w:t>
      </w:r>
      <w:r>
        <w:rPr/>
        <w:t>?</w:t>
      </w:r>
      <w:r>
        <w:rPr/>
        <w:t>如果在东北备战，准备介入朝鲜，用于解放台湾的机动兵力就得抽出来，解放台湾非推迟不可，蒋介石就会喘过气，再打台湾就难了。以新中国当时的各项条件，两个战略方向只能选择一个做重点准备，到底选南还是选北</w:t>
      </w:r>
      <w:r>
        <w:rPr/>
        <w:t>?</w:t>
      </w:r>
      <w:r>
        <w:rPr/>
        <w:t>事关中国的国家利益与安全，牵扯到整个世界局势的变化</w:t>
      </w:r>
      <w:r>
        <w:rPr/>
        <w:t>!</w:t>
      </w:r>
    </w:p>
    <w:p>
      <w:pPr>
        <w:pStyle w:val="Normal"/>
        <w:rPr/>
      </w:pPr>
      <w:r>
        <w:rPr/>
        <w:t>1950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，调整国防战略部署推迟解放台湾，组建东北边防军。这个决策如此英明，以至于任何一本研究抗美援朝的书籍都要浓墨重彩的将它大写一笔，而它又是如此重要，以至于后人重新审视那段历史发现，这个决策依据决定了整个朝鲜战争的结局，并对中国的安全和整个世界历史都产生了极为重大和深远的影响。</w:t>
      </w:r>
    </w:p>
    <w:p>
      <w:pPr>
        <w:pStyle w:val="Normal"/>
        <w:rPr/>
      </w:pPr>
      <w:r>
        <w:rPr/>
        <w:t>朝鲜战争开始的时候，人民军经历了汉城战役、水原战役、大田战役、洛东江战役。直到洛东江战役战败后，美军一直在攻打北朝鲜，北朝鲜快坚持不住了，金日成开始求救中国，中国高层经过三次的会议决定出兵援朝，由彭德怀挂帅出征，消息一传出，十三兵团司令部立刻一片欢腾。</w:t>
      </w:r>
    </w:p>
    <w:p>
      <w:pPr>
        <w:pStyle w:val="Normal"/>
        <w:rPr/>
      </w:pPr>
      <w:r>
        <w:rPr/>
        <w:t>在新中国刚刚解放一年的时候，中国人毅然的加入抗美援朝的战争中，中国军在行军中遇到的困难我们难以想象，当时的中国没有空军、海军，仅仅靠一双脚走了一里又一里的路，我们没有保暖的衣服，没有裹足的鞋子，但是我们有一颗坚定的心。中国兵是打不死的神，他们同样是能够被炸弹、炮弹、子弹烧得浑身焦黑，咋得四分五裂，打得浑身是洞的凡人，但是，这是一支由中国人民最优秀的儿女组成的英雄军队，这支军队充满了大无畏的革命精神和庄严朴素的正义感，只要这支军队有一个人还活着，他就会去战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历史上经历了很多的战争，朝鲜战争已经过去了</w:t>
      </w:r>
      <w:r>
        <w:rPr/>
        <w:t>60</w:t>
      </w:r>
      <w:r>
        <w:rPr/>
        <w:t>多年，朝鲜战争对中国来说是一个很重要的转折点，我们得以生活在没有战争的世界里，要感谢先辈们打下的江山，我们的生活没有战争、饥饿、瘟疫，要感谢打下的一片江山，这次战争让西方国家认识到我们中国，更让全世界对中国有更全面的认识。我们这一代人要好好守护这个江山，为了给我们的后代留下更多的财产，我们要爱护环境，保护好先辈们用生命守护的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