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建设新农村讲座上的讲话范文"/>
      <w:r>
        <w:rPr/>
        <w:t>在建设新农村讲座上的讲话范文</w:t>
      </w:r>
      <w:bookmarkEnd w:id="0"/>
    </w:p>
    <w:p>
      <w:pPr>
        <w:pStyle w:val="Normal"/>
        <w:rPr/>
      </w:pPr>
      <w:r>
        <w:rPr/>
        <w:t>中国共产党中央办公厅、国务院办公厅《关于进一步做好村民委员会换届选举工作的通知》</w:t>
      </w:r>
      <w:r>
        <w:rPr/>
        <w:t>(</w:t>
      </w:r>
      <w:r>
        <w:rPr/>
        <w:t>中办发号文件</w:t>
      </w:r>
      <w:r>
        <w:rPr/>
        <w:t>)</w:t>
      </w:r>
      <w:r>
        <w:rPr/>
        <w:t>和省委办公厅、省政府办公厅《关于认真做好全省第六次村民委员会换届选举工作的通知》</w:t>
      </w:r>
      <w:r>
        <w:rPr/>
        <w:t>(</w:t>
      </w:r>
      <w:r>
        <w:rPr/>
        <w:t>陕办发号文件</w:t>
      </w:r>
      <w:r>
        <w:rPr/>
        <w:t>)</w:t>
      </w:r>
      <w:r>
        <w:rPr/>
        <w:t>，对搞好换届选举工作提出了明确要求，市委办公室、市政府办公室《关于认真做好全市第六次村民委员会换届选举工作的实施意见》</w:t>
      </w:r>
      <w:r>
        <w:rPr/>
        <w:t>(</w:t>
      </w:r>
      <w:r>
        <w:rPr/>
        <w:t>榆办发号</w:t>
      </w:r>
      <w:r>
        <w:rPr/>
        <w:t>)</w:t>
      </w:r>
      <w:r>
        <w:rPr/>
        <w:t>对本次换届选举提出了具体安排和要求，各县区要认真地贯彻执行。在工作中，要牢牢把握好三个方面问题。</w:t>
      </w:r>
    </w:p>
    <w:p>
      <w:pPr>
        <w:pStyle w:val="Normal"/>
        <w:rPr/>
      </w:pPr>
      <w:r>
        <w:rPr/>
        <w:t>一是必须保障和尊重农民群众的民主权利。实践证明，只有充分保障和尊重农民的民主权利，选出来的干部才能充分体现民意，才能对农民负责、为农民服务，群众才会满意，集体经济才会得到发展，农民收入才会不断增加，农村社会才能保持稳定。各级党委、政府要切实加强对基层干部的教育和培养，使他们以立党为公、执政为民为准则，正确认识和对待村委会换届选举，积极支持和保障农民群众行使民主权利。在选举过程中，要做到充分尊重农民群众的个人意愿，保障他们的“推选权、选举权、直接提名权、投票权、罢免权”，实现他们在选人上的自主权，真正把能够代表群众利益的人选出来，作为他们的致富带头人。特别要注意的是，在选举中既不能包办代替，也不能以行政手段任命委派，更不允许违法操纵，暗箱操作。</w:t>
      </w:r>
    </w:p>
    <w:p>
      <w:pPr>
        <w:pStyle w:val="Normal"/>
        <w:rPr/>
      </w:pPr>
      <w:r>
        <w:rPr/>
        <w:t>二是必须规范选举程序，坚持依法组织选举。依法组织村委会换届选举，是保证换届选举“公平、公正、公平”的关键。近年来，农村改革不断深入，广大农民群众的法制意识和法制观念不断增强，这对农村基层干部的执法水平提出了更高要求。换届选举程序严格、政策性强，必须依法进行，来不得半点马虎。这就要求我们各级党委、政府必须紧扣法律确定的原则，规范选举的程序，制定符合法规和切合各地实际的工作方案、工作意见、工作规则和工作程序，特别要注意制定好各村的具体选举办法，使之切合本村的实际情况，更具操作性。这次会议后，各县区要集中一段时间，采取多种形式，对参与这项工作的干部，特别是县区、乡镇两级干部进行认真的培训。</w:t>
      </w:r>
    </w:p>
    <w:p>
      <w:pPr>
        <w:pStyle w:val="Normal"/>
        <w:rPr/>
      </w:pPr>
      <w:r>
        <w:rPr/>
        <w:t>三是必须坚决杜绝和严肃查处换届选举中的违法行为。在选举工作进行过程中，要加强执法检查和执法监督工作。对换届选举的监督，包括指导小组的检查监督、群众的现场参与监督以及各级人大代表和政协委员的视察监督。县区、乡镇要向每一个村都派出指导组，这是一个非常重要的关键环节。指导组的同志要注意发现和帮助解决选举工作遇到困难和问题。对在推选村选委员会成员、提名确定村委会成员候选人、组织投票选举过程中，有违法行为的单位和个人，要及时责令纠正，并对有关责任人进行查处，视情节给予党纪、政纪处分。对以暴力、威胁、贿赂等违法手段，干扰、破坏换届选举的违法行为，要及时揭露严肃处理。同时，要正确对待和处理农民群众的来信来访，对群众反映的突出问题，要做深入细致的调查工作，积极稳妥地进行处理，为选举工作顺利进行创造条件。</w:t>
      </w:r>
    </w:p>
    <w:p>
      <w:pPr>
        <w:pStyle w:val="Normal"/>
        <w:rPr/>
      </w:pPr>
      <w:r>
        <w:rPr/>
        <w:t>在把握好以上三个问题的基础上，还要做好下面四个方面的具体工作：</w:t>
      </w:r>
    </w:p>
    <w:p>
      <w:pPr>
        <w:pStyle w:val="Normal"/>
        <w:rPr/>
      </w:pPr>
      <w:r>
        <w:rPr/>
        <w:t>第一，要处理好“四个方面”的关系。一是处理好扩大民主与加强法制的关系。民主与法制是对立统一、相辅相成的。既要依法办事、在法律允许的范围内充分发扬民主，最大限度的体现民意，又要在加强法制建设的前提下扩大基层民主，调动和发挥广大农民群众参政议政的积极性。二是处理好农民行使民主权利与履行义务的关系。实行民主选举，就是要做到在法律程序下实现自由与纪律的统一、行使权利与履行义务的统一。一方面要通过完善民主选举制度，保障农民直接行使民主权利，另一方面又要通过农民自己选出的村委会，加强对农民的法制教育，使他们自觉履行应尽的义务。三是处理好村党支部和村委会的关系。村党支部和村委会是村级各种组织中两个最重要的组织。村党支部作为党在农村的基层组织，要发挥领导核心作用，支持和保障村民开展自治活动。四是处理好乡镇政府与村委会的关系。按照法律规定，乡镇政府与村委会是指导与被指导的关系。因此，乡镇政府要努力做到，依法指导不干预，重点支持帮助村上发展经济和社会事业，同时也要不断改进指导方法，协调处理好出现的各种问题。</w:t>
      </w:r>
    </w:p>
    <w:p>
      <w:pPr>
        <w:pStyle w:val="Normal"/>
        <w:rPr/>
      </w:pPr>
      <w:r>
        <w:rPr/>
        <w:t>第二，县区、乡镇党委要负起直接责任。县区、乡镇党委要建立工作责任制，实行领导负责制，把这项工作作为一件大事认真对待，抓紧抓好。各县区要通过下派干部驻村蹲点，把情况弄清楚，帮助搞好宣传发动、建章立制和依法选举等工作，指导工作要深入具体。比如，对候选人怎么确定，选举工作的各个环节怎么衔接，都要精心设计，依照法律把这些工作安排好。第三，提倡村级“两委会”班子成员交叉任职和“一肩挑”。提倡村党支部和村委会两个班子成员交叉任职和力争实现村党支部书记、村委会主任“一肩挑”，有利于消除矛盾，维护团结和稳定</w:t>
      </w:r>
      <w:r>
        <w:rPr/>
        <w:t>;</w:t>
      </w:r>
      <w:r>
        <w:rPr/>
        <w:t>有利于实现加强党的领导和推进村民自治</w:t>
      </w:r>
      <w:r>
        <w:rPr/>
        <w:t>;</w:t>
      </w:r>
      <w:r>
        <w:rPr/>
        <w:t>有利于提高办事效率，促进农村经济和社会发展</w:t>
      </w:r>
      <w:r>
        <w:rPr/>
        <w:t>;</w:t>
      </w:r>
      <w:r>
        <w:rPr/>
        <w:t>也有利于减少干部职数，减轻农民负担。各地应按照“精减干部职数，减轻农民负担”的原则，在通过“两推一选”</w:t>
      </w:r>
      <w:r>
        <w:rPr/>
        <w:t>(</w:t>
      </w:r>
      <w:r>
        <w:rPr/>
        <w:t>即由党员大会和村民大会推荐、在党员大会上选举的办法</w:t>
      </w:r>
      <w:r>
        <w:rPr/>
        <w:t>)</w:t>
      </w:r>
      <w:r>
        <w:rPr/>
        <w:t>已经选举产生村党支部领导班子成员的基础上，在村委会换届选举时，大力提倡、鼓励村党支部成员按规定程序积极参与村委会成员选举，实现“两委会”干部交叉任职，特别是扩大村党支部书记兼任村委会主任的比例。</w:t>
      </w:r>
    </w:p>
    <w:p>
      <w:pPr>
        <w:pStyle w:val="Normal"/>
        <w:widowControl/>
        <w:bidi w:val="0"/>
        <w:spacing w:before="180" w:after="180"/>
        <w:jc w:val="left"/>
        <w:rPr/>
      </w:pPr>
      <w:r>
        <w:rPr/>
        <w:t>第四，积极宣传、引导妇女参选参政。从全市目前的情况看，妇女当选村委会成员的比例非常低。因此，各县区在换届选举中，要加强对妇女参选参政的宣传引导，采取必要的措施，在充分尊重民意、严格按法律和程序办事的前提下，积极推进妇女参选参政工作，努力提高妇女的参选率和当选比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