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北京故宫的导游词"/>
      <w:r>
        <w:rPr/>
        <w:t>关于北京故宫的导游词</w:t>
      </w:r>
      <w:bookmarkEnd w:id="0"/>
    </w:p>
    <w:p>
      <w:pPr>
        <w:pStyle w:val="Normal"/>
        <w:rPr/>
      </w:pPr>
      <w:r>
        <w:rPr/>
        <w:t>请大家快跟我来，这就是故宫的入口，也就是午门，最中间的一个门是皇帝走的，它左右两边的门是朝廷官员走的，最边上的两个门是地方官僚、学士以及百姓走的。</w:t>
      </w:r>
    </w:p>
    <w:p>
      <w:pPr>
        <w:pStyle w:val="Normal"/>
        <w:rPr/>
      </w:pPr>
      <w:r>
        <w:rPr/>
        <w:t>现在我们来到的是太和殿，大家可以看到蓝色金字的大匾，上面刻着“太和殿”三个字。太和殿是故宫的一个较大的殿，太和殿、中和殿以及保和殿都是从清朝“改名换姓”来的，具有很大的历史价值，不乏古味。大家可以看见中和殿和太和殿的通道栏杆上有好些石头雕刻的小狮子，你们知道这是干什么用的吗</w:t>
      </w:r>
      <w:r>
        <w:rPr/>
        <w:t>?</w:t>
      </w:r>
      <w:r>
        <w:rPr/>
        <w:t>告诉你们吧，是用来排水的。雨流到城墙顶上的低洼处，流进地上的小孔，经过管道的疏导，就能运到排水口处。其实中和殿和太和殿的整体结构差不多，只不过小了点。</w:t>
      </w:r>
    </w:p>
    <w:p>
      <w:pPr>
        <w:pStyle w:val="Normal"/>
        <w:rPr/>
      </w:pPr>
      <w:r>
        <w:rPr/>
        <w:t>现在出现在我们眼前的是保和殿，谁知道它是干什么的</w:t>
      </w:r>
      <w:r>
        <w:rPr/>
        <w:t>?</w:t>
      </w:r>
      <w:r>
        <w:rPr/>
        <w:t>哦，这位外国游客真聪明，连中国的名胜古迹都了解的清清楚楚。对了，这就是皇帝用来朝拜神灵的地方，门口的丹顶鹤和大香炉也是干这个用的。说到这里，我要提两个小问题：丹顶鹤是用什么铸成的，大香炉又是用什么做成的，请大家好好思考一下。好了，我就不再卖关子了，丹顶鹤是用铁铸成的，而大香炉则是用铜做成的。大家可千万不要摸它们，本来它们就已经老化了，您要是再动它们，它们就会被损坏了。</w:t>
      </w:r>
    </w:p>
    <w:p>
      <w:pPr>
        <w:pStyle w:val="Normal"/>
        <w:widowControl/>
        <w:bidi w:val="0"/>
        <w:spacing w:before="180" w:after="180"/>
        <w:jc w:val="left"/>
        <w:rPr/>
      </w:pPr>
      <w:r>
        <w:rPr/>
        <w:t>好，今天对于故宫三大殿的解说就到这里，明天我接着给大家介绍故宫的其他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