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实习心得模板怎么写"/>
      <w:r>
        <w:rPr/>
        <w:t>2023</w:t>
      </w:r>
      <w:r>
        <w:rPr/>
        <w:t>优秀教师实习心得模板怎么写</w:t>
      </w:r>
      <w:bookmarkEnd w:id="0"/>
    </w:p>
    <w:p>
      <w:pPr>
        <w:pStyle w:val="Normal"/>
        <w:rPr/>
      </w:pPr>
      <w:r>
        <w:rPr/>
        <w:t>时间在不知不觉中流逝，我们一行七人渐渐地也马上就要结束实习生涯了，从刚来的不熟悉，到现在的无话不说。可以说顶岗实习是我们竟来走向社会工作的奠基石。这段短暂的实习生涯，让我体会到了以前从未体会到的感想，现将个人心得体会分享如下：</w:t>
      </w:r>
    </w:p>
    <w:p>
      <w:pPr>
        <w:pStyle w:val="Normal"/>
        <w:rPr/>
      </w:pPr>
      <w:r>
        <w:rPr/>
        <w:t>身为一个体育老师，每当去一个学校的时候首先就会看他们学校的体育硬件设施，或许这都成为一些老师的“毛病”了。当我第一次来到东城实验学校的时候，被眼前的实事所征服，操场一圈不到</w:t>
      </w:r>
      <w:r>
        <w:rPr/>
        <w:t>200</w:t>
      </w:r>
      <w:r>
        <w:rPr/>
        <w:t>米还是水泥地，操场中心还有两块练球场，不过只有篮球框，没有篮板，在篮球场的旁边就有一块沙坑，是让学生们跳远用的。不过这里的条件算是好的了。好些地方都连操场都没有。</w:t>
      </w:r>
    </w:p>
    <w:p>
      <w:pPr>
        <w:pStyle w:val="Normal"/>
        <w:rPr/>
      </w:pPr>
      <w:r>
        <w:rPr/>
        <w:t>说实话，第一次跟学生上课却是有点紧张。再次之前我也带过学生上课，不过只是专业的篮球课而不是体育课。这是本质上的区别，身为一名体育老师，在体育课上第一要保证每个学生的安全，不要在课上发生伤害，第二还要让每个学生都要充分的活动，因为学生们一天天的坐在教室里面学习，精神上和肉体上都会很疲惫，很厌烦。所以要在体育课上让他们充分的放松。开开心心的上好体育课，这样有助于让他们的精神和肉体上的放松。更好的去上其他的课。</w:t>
      </w:r>
    </w:p>
    <w:p>
      <w:pPr>
        <w:pStyle w:val="Normal"/>
        <w:rPr/>
      </w:pPr>
      <w:r>
        <w:rPr/>
        <w:t>还记得第一次上课的时候，因为场地的原因学生们不能在室外上课，只能在教室上课。我感觉到了学生们的沮丧，对于县级的学校来说，有些学校干脆就从来不上课体育课。体育课的时间都被其他科目的老师占了。学生们很是不愿意，在我跟他们说上室内课的时候，从他们脸上看出了沮丧，失落的表情，但是我又说在室内上体育课他们的精神头又就起来了。他们非常的开心，哪怕只是在室内上体育他们也愿意。所以说学生们需要体育课，而且体育课也是一门很重要的课程，</w:t>
      </w:r>
    </w:p>
    <w:p>
      <w:pPr>
        <w:pStyle w:val="Normal"/>
        <w:rPr/>
      </w:pPr>
      <w:r>
        <w:rPr/>
        <w:t>现在，普遍的孩子很小就很胖，缺乏运动，得不到锻炼，身体素质差等。就是因为他们在学习文化课的同时忘记了锻炼身体。而且有的学生在一上体育课的时候就会请假装病，不喜欢运动，因为他们本身很长时间没有运动过了，身体已经对运动产生的一种莫名的反感，这种现象是很不好的。因此怎么让每个学生上好体育课，在体育课中让每个学生都要充分的活动，老师的课程安排是至关重要的。</w:t>
      </w:r>
    </w:p>
    <w:p>
      <w:pPr>
        <w:pStyle w:val="Normal"/>
        <w:rPr/>
      </w:pPr>
      <w:r>
        <w:rPr/>
        <w:t>学生很喜欢上我的课，没当上我的课的时候就会开心的不得了，课间的休息的时候本来是第三节课上体育的班级，在第一节课课间的时候就来问上什么，呵呵，他们是多么渴望上体育课。在我的课上，除了教学大纲的要求必须要做到以外，基本上每节课我都会带学生们做游戏，每节课都不同，学生们也是玩的不亦乐乎。学生们见到我后就会说：“老师你什么时候实习结束啊，走了以后还来不来。”学生们的热情感动了我。没想到我一个体育老师会让学生们如此的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到了实习的最后阶段，我都不敢在跟学生们上课了，因为我怕学生会问我什么时候走，问我还来不来，我都不知道在怎么样回答。在他们问到我的时候我心里很难受。在相处半年的时间里师生之间的那份情谊</w:t>
      </w:r>
      <w:r>
        <w:rPr/>
        <w:t>······</w:t>
      </w:r>
      <w:r>
        <w:rPr/>
        <w:t>其实我也不想走，我也不想离开他们，那群可爱天真的孩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