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教师暑假培训心得体会"/>
      <w:r>
        <w:rPr/>
        <w:t>有关</w:t>
      </w:r>
      <w:r>
        <w:rPr/>
        <w:t>2023</w:t>
      </w:r>
      <w:r>
        <w:rPr/>
        <w:t>教师暑假培训心得体会</w:t>
      </w:r>
      <w:bookmarkEnd w:id="0"/>
    </w:p>
    <w:p>
      <w:pPr>
        <w:pStyle w:val="Normal"/>
        <w:rPr/>
      </w:pPr>
      <w:r>
        <w:rPr/>
        <w:t>教师的工作是一个繁重的工作，我们除了在工作之余挤时间学习，那么暑假更是我们一个良好的学习时间，所以每年的暑假，单位都会为我们一线教师组织学习</w:t>
      </w:r>
      <w:r>
        <w:rPr/>
        <w:t>;</w:t>
      </w:r>
      <w:r>
        <w:rPr/>
        <w:t>今年的暑假我积极参加了岗位培训，真是受益匪浅</w:t>
      </w:r>
      <w:r>
        <w:rPr/>
        <w:t>;</w:t>
      </w:r>
      <w:r>
        <w:rPr/>
        <w:t>现在将一些学习体会做个小结。</w:t>
      </w:r>
    </w:p>
    <w:p>
      <w:pPr>
        <w:pStyle w:val="Normal"/>
        <w:rPr/>
      </w:pPr>
      <w:r>
        <w:rPr/>
        <w:t>一、更新观念：</w:t>
      </w:r>
    </w:p>
    <w:p>
      <w:pPr>
        <w:pStyle w:val="Normal"/>
        <w:rPr/>
      </w:pPr>
      <w:r>
        <w:rPr/>
        <w:t>之前对教师而言，主要是传授学生知识性很强的书面知识，和良好的品德，为学生塑造一个美好的性格，养成一个良好的习惯等等。但是在知识爆炸的今天，教师如果在不去学习，教师本身已经落伍，那么教出的学生能跟上时代的发展吗</w:t>
      </w:r>
      <w:r>
        <w:rPr/>
        <w:t>?</w:t>
      </w:r>
      <w:r>
        <w:rPr/>
        <w:t>对教师来说，授课是一个学习、反思、成长、发展的同义词，只有不断通过学习，从“过去的我”与“现在的我”的对话交流，是努力摆脱“旧我”，努力不断提高自己、发展自己、更新自己</w:t>
      </w:r>
      <w:r>
        <w:rPr/>
        <w:t>;</w:t>
      </w:r>
      <w:r>
        <w:rPr/>
        <w:t>使自己跟上时代，才能让学生超越时代。</w:t>
      </w:r>
    </w:p>
    <w:p>
      <w:pPr>
        <w:pStyle w:val="Normal"/>
        <w:rPr/>
      </w:pPr>
      <w:r>
        <w:rPr/>
        <w:t>二、转变视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前的教育就是，老师在三尺讲台上滔滔不绝的讲，学生规规矩矩的坐着听</w:t>
      </w:r>
      <w:r>
        <w:rPr/>
        <w:t>;</w:t>
      </w:r>
      <w:r>
        <w:rPr/>
        <w:t>而今天我们推行“高效课堂”，转变了教育理念，相信我的学生是学习的主人，是发展的主体，教师面对的是学生的未来，“高校课堂”系统创造了个性化学习的环境，在班级内组成学习小组，在各自主动学习、主动探索、获取教学信息之后，相互交换学习心得、体会，互相提问、评价，交流知识，并与所学的东西相联系，便能取得更好的学习效果。这样学生在老师的引导下，主动学习获取的知识，更牢固，更灵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