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开幕式上的讲话"/>
      <w:r>
        <w:rPr/>
        <w:t>学术会议开幕式上的讲话</w:t>
      </w:r>
      <w:bookmarkEnd w:id="0"/>
    </w:p>
    <w:p>
      <w:pPr>
        <w:pStyle w:val="Normal"/>
        <w:rPr/>
      </w:pPr>
      <w:r>
        <w:rPr/>
        <w:t>尊敬的各位专家、医院领导及医院同仁：</w:t>
      </w:r>
    </w:p>
    <w:p>
      <w:pPr>
        <w:pStyle w:val="Normal"/>
        <w:rPr/>
      </w:pPr>
      <w:r>
        <w:rPr/>
        <w:t>大家下午好</w:t>
      </w:r>
      <w:r>
        <w:rPr/>
        <w:t>!</w:t>
      </w:r>
    </w:p>
    <w:p>
      <w:pPr>
        <w:pStyle w:val="Normal"/>
        <w:rPr/>
      </w:pPr>
      <w:r>
        <w:rPr/>
        <w:t>金秋送爽，丹桂飘香。在这充满丰收喜悦的金秋时节，在第十五个</w:t>
      </w:r>
      <w:r>
        <w:rPr/>
        <w:t>10.28</w:t>
      </w:r>
      <w:r>
        <w:rPr/>
        <w:t>世界男性健康日来临之际，我们非常高兴的迎来了“</w:t>
      </w:r>
      <w:r>
        <w:rPr/>
        <w:t>20xx</w:t>
      </w:r>
      <w:r>
        <w:rPr/>
        <w:t>年</w:t>
      </w:r>
      <w:r>
        <w:rPr/>
        <w:t>xx</w:t>
      </w:r>
      <w:r>
        <w:rPr/>
        <w:t>男科标准化诊疗高峰论坛暨</w:t>
      </w:r>
      <w:r>
        <w:rPr/>
        <w:t>xx</w:t>
      </w:r>
      <w:r>
        <w:rPr/>
        <w:t>市现代泌尿生殖研究会专家学术交流研讨会”的胜利召开。我谨代表</w:t>
      </w:r>
      <w:r>
        <w:rPr/>
        <w:t>xx</w:t>
      </w:r>
      <w:r>
        <w:rPr/>
        <w:t>市现代泌尿生殖研究会、现代泌尿专科医院院委会向参加本次会议的专家主任及医院同仁表示最诚挚的欢迎，向会议的召开表示热烈的祝贺。</w:t>
      </w:r>
    </w:p>
    <w:p>
      <w:pPr>
        <w:pStyle w:val="Normal"/>
        <w:rPr/>
      </w:pPr>
      <w:r>
        <w:rPr/>
        <w:t>随着社会经济的发展，男性健康每况日下，已成为严重影响家庭幸福和谐及社会经济发展的重大课题，因此国家人口计生委于</w:t>
      </w:r>
      <w:r>
        <w:rPr/>
        <w:t>2000</w:t>
      </w:r>
      <w:r>
        <w:rPr/>
        <w:t>年将每年的</w:t>
      </w:r>
      <w:r>
        <w:rPr/>
        <w:t>10</w:t>
      </w:r>
      <w:r>
        <w:rPr/>
        <w:t>月</w:t>
      </w:r>
      <w:r>
        <w:rPr/>
        <w:t>28</w:t>
      </w:r>
      <w:r>
        <w:rPr/>
        <w:t>日定为“男性健康日”，以此呼吁全社会更多关注男性健康问题，加强男科疾病的防治，提高广大男同胞的健康质量。目前，男科学的发展在国内刚刚起步、仅有十几年的时间，存在男科疾病专业医疗机构稀缺，专科医生严重不足，男科病诊疗尚不够规范，患者健康意识淡薄，盲目就医等诸多现实问题，</w:t>
      </w:r>
      <w:r>
        <w:rPr/>
        <w:t>xx</w:t>
      </w:r>
      <w:r>
        <w:rPr/>
        <w:t>现代泌尿生殖研究会及</w:t>
      </w:r>
      <w:r>
        <w:rPr/>
        <w:t>xx</w:t>
      </w:r>
      <w:r>
        <w:rPr/>
        <w:t>现代泌尿专科医院也正式在这一大背景下成立的。</w:t>
      </w:r>
    </w:p>
    <w:p>
      <w:pPr>
        <w:pStyle w:val="Normal"/>
        <w:rPr/>
      </w:pPr>
      <w:r>
        <w:rPr/>
        <w:t>作为我市较早成立的男科疾病专业诊疗科研机构，</w:t>
      </w:r>
      <w:r>
        <w:rPr/>
        <w:t>xx</w:t>
      </w:r>
      <w:r>
        <w:rPr/>
        <w:t>现代泌尿生殖研究会与现代泌尿专科医院以男性健康为己任，在男科疾病的临床科研方面不断投入巨资，引进高端人才及技术设备，倡导科学规范的标准化诊疗模式，并取得一系列临床科研成果，获得多项国内学术大奖。经过十余年的发展建设已成为我市及周边地区最重要的男科疾病诊疗中心及具一定知名度和影响力的专业男科品牌。</w:t>
      </w:r>
    </w:p>
    <w:p>
      <w:pPr>
        <w:pStyle w:val="Normal"/>
        <w:rPr/>
      </w:pPr>
      <w:r>
        <w:rPr/>
        <w:t>为促进男科学术成果的交流与转化，加强专家及医疗同仁的交流学习，不断提高男科疾病的诊疗技术水平，造福广大男性健康，研究会联合医院共同组织筹办了本次学术交流研讨会。祝愿各位专家及医院同仁在本次论坛均能有所收获，共同进步，为促进和提高我市男科疾病的诊疗技术水平，推动男科疾病的规范化、标准化诊疗做出积极贡献。</w:t>
      </w:r>
    </w:p>
    <w:p>
      <w:pPr>
        <w:pStyle w:val="Normal"/>
        <w:rPr/>
      </w:pPr>
      <w:r>
        <w:rPr/>
        <w:t>最后，祝愿本次大会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