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伯牙绝弦反思范文"/>
      <w:r>
        <w:rPr/>
        <w:t>伯牙绝弦反思范文</w:t>
      </w:r>
      <w:bookmarkEnd w:id="0"/>
    </w:p>
    <w:p>
      <w:pPr>
        <w:pStyle w:val="Normal"/>
        <w:rPr/>
      </w:pPr>
      <w:r>
        <w:rPr/>
        <w:t>本文是文言文，学生初次见识文言文，对于文言文的特点和理解方法还存在一定的难度，因此这篇文章提出了两个学习方向：一是学会借助注释和字典等工具书进行自主学习，理解文意，同时指导学生感悟文言文朗读的节奏和韵味</w:t>
      </w:r>
      <w:r>
        <w:rPr/>
        <w:t>;</w:t>
      </w:r>
      <w:r>
        <w:rPr/>
        <w:t>二是引导学生理解“知音”，理解伯牙的摔琴之举及其此举背后隐喻的涵义——子期一死，伯牙为何摔琴</w:t>
      </w:r>
      <w:r>
        <w:rPr/>
        <w:t>?</w:t>
      </w:r>
      <w:r>
        <w:rPr/>
        <w:t>因为知音难觅，子期的死使伯牙痛感世上再无知音，因此也不必再来鼓琴。</w:t>
      </w:r>
    </w:p>
    <w:p>
      <w:pPr>
        <w:pStyle w:val="Normal"/>
        <w:rPr/>
      </w:pPr>
      <w:r>
        <w:rPr/>
        <w:t>阅读这个文本，“俞伯牙摔琴谢知音”的故事，是一场人生的悲剧，是一个人生的寓言，是知音难求的人生叹息，是人们在孤独中寻求温暖的见证，是心存美好、渴望美好、珍惜美好的心灵的呼唤。把重点放在文言语感的初步感知和对故事本身的体味上，通过诵读、体验、对话、联想，走进这场悲剧，理解这个寓言，聆听这声叹息，见证这种寻求，向往这份美好……</w:t>
      </w:r>
    </w:p>
    <w:p>
      <w:pPr>
        <w:pStyle w:val="Normal"/>
        <w:widowControl/>
        <w:bidi w:val="0"/>
        <w:spacing w:before="180" w:after="180"/>
        <w:jc w:val="left"/>
        <w:rPr/>
      </w:pPr>
      <w:r>
        <w:rPr/>
        <w:t>对于文言文的朗读问题，我考虑到学生只是通过教师范读的聆听是无法准确感受文言文朗读的音韵与节奏，为此通过课件把朗读节奏的划分展示出来。同时课件的主体内容力求恰到好处地点拨学生、启发学生，不求花哨而求简洁明了，在课件中我把每个关键环节的语句、字词通过动画出示和颜色的变换达到提高学生认知的情绪。在教学尾声之时通过播放《高山流水》音乐，让典雅流畅的琴音款款地浸润学生的心灵，再让学生在音乐声中朗读课文，会更好地增强课文的表现力，让文言文那优美的韵味深深地植根在学生心中。可以说课件的运用为教学起到了很好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