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哪种方式更合算教学反思"/>
      <w:r>
        <w:rPr/>
        <w:t>哪种方式更合算教学反思</w:t>
      </w:r>
      <w:bookmarkEnd w:id="0"/>
    </w:p>
    <w:p>
      <w:pPr>
        <w:pStyle w:val="Normal"/>
        <w:rPr/>
      </w:pPr>
      <w:r>
        <w:rPr/>
        <w:t>本节课打破了传统教学模式，力争贯彻新课程理念，在课前布置社会实践活动，学生小组收集资料、动手制作转盘，调动学生的积极性</w:t>
      </w:r>
      <w:r>
        <w:rPr/>
        <w:t>.</w:t>
      </w:r>
      <w:r>
        <w:rPr/>
        <w:t>通过创设能引起学生兴趣的的问题情境，并引起学生的认知冲突，激发学生的探究欲望</w:t>
      </w:r>
      <w:r>
        <w:rPr/>
        <w:t>.</w:t>
      </w:r>
      <w:r>
        <w:rPr/>
        <w:t>用动手做试验等手段来解决问题，在这个学习探索的过程中，引导学生理解转盘中的几何概率与实验频率之间的关系</w:t>
      </w:r>
      <w:r>
        <w:rPr/>
        <w:t>,</w:t>
      </w:r>
      <w:r>
        <w:rPr/>
        <w:t>借助频率在大数次实验下估计理论概率的核心知识，过渡到随机变量均值的理论计算</w:t>
      </w:r>
      <w:r>
        <w:rPr/>
        <w:t>.</w:t>
      </w:r>
      <w:r>
        <w:rPr/>
        <w:t>实现了学生对学过知识的进一步理解又顺应到新知识的建构之中</w:t>
      </w:r>
      <w:r>
        <w:rPr/>
        <w:t>.</w:t>
      </w:r>
      <w:r>
        <w:rPr/>
        <w:t>课堂上学生与老师共同感受了数学的魅力，师生共同培养起了对数学的情感</w:t>
      </w:r>
      <w:r>
        <w:rPr/>
        <w:t>.</w:t>
      </w:r>
    </w:p>
    <w:p>
      <w:pPr>
        <w:pStyle w:val="Normal"/>
        <w:rPr/>
      </w:pPr>
      <w:r>
        <w:rPr/>
        <w:t>不足：在小组讨论之前，应该留给学生充分的独立思考的时间，不要让一些思维活跃的学生的回答代替了其他学生的思考，掩盖了其他学生的疑问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方向：今后教学中要善于使用激励性、幽默性语言，鼓励那些参与程度不高，操作速度慢的学生，使自己的教学能面向全体，使不同层次的学生都能获得适合自己的发展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