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晚会开幕式上的讲话"/>
      <w:r>
        <w:rPr/>
        <w:t>校庆晚会开幕式上的讲话</w:t>
      </w:r>
      <w:bookmarkEnd w:id="0"/>
    </w:p>
    <w:p>
      <w:pPr>
        <w:pStyle w:val="Normal"/>
        <w:rPr/>
      </w:pPr>
      <w:r>
        <w:rPr/>
        <w:t>尊敬的各位领导，各位老师，亲爱的同学们：</w:t>
      </w:r>
    </w:p>
    <w:p>
      <w:pPr>
        <w:pStyle w:val="Normal"/>
        <w:rPr/>
      </w:pPr>
      <w:r>
        <w:rPr/>
        <w:t>大家晚上好</w:t>
      </w:r>
      <w:r>
        <w:rPr/>
        <w:t>!</w:t>
      </w:r>
    </w:p>
    <w:p>
      <w:pPr>
        <w:pStyle w:val="Normal"/>
        <w:rPr/>
      </w:pPr>
      <w:r>
        <w:rPr/>
        <w:t>今晚灯光灿烂，笑语盈盈。大家欢聚一堂，共同庆祝我们敬爱的母校——民乐一中七十岁的生日。在此，我向辛勤耕耘的高一</w:t>
      </w:r>
      <w:r>
        <w:rPr/>
        <w:t>(2)</w:t>
      </w:r>
      <w:r>
        <w:rPr/>
        <w:t>部全体老师表示真诚的感谢。老师们，你们辛苦了，学校感谢你，家长感谢你，社会感谢你。你的辛勤付出，必将铭刻在民乐一中的历史中。同时，向勤奋刻苦，努力拼搏的高一</w:t>
      </w:r>
      <w:r>
        <w:rPr/>
        <w:t>(2)</w:t>
      </w:r>
      <w:r>
        <w:rPr/>
        <w:t>部全体学子致以节日的问候。自入校以来，你们在老师们的悉心指导下，锐意进取，从不懈怠，抱着“今天我以学校为荣，明天学校以我为荣”的崇高信念，日新月异，取得了可喜的进步，我们是看在眼里，欣慰在心。大家就是民乐一中历史中值得用浓墨重彩描绘的一页，我们全体老师为你们骄傲。</w:t>
      </w:r>
    </w:p>
    <w:p>
      <w:pPr>
        <w:pStyle w:val="Normal"/>
        <w:rPr/>
      </w:pPr>
      <w:r>
        <w:rPr/>
        <w:t>老师们，同学们，民乐一中七十周年校庆，将是一个崭新的开始。新的辉煌，将由我们来创造。七十年来，一代又一代民乐一中人，栉风沐雨，开拓创新。从最初的几栋低矮陈旧的平房，发展到今天的高楼林立，绿草如茵</w:t>
      </w:r>
      <w:r>
        <w:rPr/>
        <w:t>;</w:t>
      </w:r>
      <w:r>
        <w:rPr/>
        <w:t>从刚开始的供应粉笔都困难，发展到今天的现代化教学设备配备走在了全张掖市乃至全甘肃省的前列</w:t>
      </w:r>
      <w:r>
        <w:rPr/>
        <w:t>;</w:t>
      </w:r>
      <w:r>
        <w:rPr/>
        <w:t>从办学伊始升入大学者寥寥无几到后来的本专科突破百人大关，到今天的凡是中国有大学处皆有民乐一中学子的可喜场面。这一切的一切，都足以让我们在座的每个民乐一中人骄傲自豪。这一切，不是炫耀的资本，而是前进的动力。我们在这个新的起点上，应以加倍的努力，为民乐一中新的辉煌，做出我们应有的贡献。</w:t>
      </w:r>
    </w:p>
    <w:p>
      <w:pPr>
        <w:pStyle w:val="Normal"/>
        <w:rPr/>
      </w:pPr>
      <w:r>
        <w:rPr/>
        <w:t>老师们，同学们，一张一弛，文武之道。为了这次晚会的成功举行，全体老师特别是班主任老师，全体同学特别是参演的同学，付出了辛勤的努力。我们感谢他们。他们的这份努力，将是我们一生宝贵的精神食粮。我们不仅要学习科学文化知识，也要培育自己的审美情怀，使自己成为一个懂得美，发现美，欣赏美，创造美的人，从而健全人格，和谐身心，使自己成为全面发展的有用之才。</w:t>
      </w:r>
    </w:p>
    <w:p>
      <w:pPr>
        <w:pStyle w:val="Normal"/>
        <w:rPr/>
      </w:pPr>
      <w:r>
        <w:rPr/>
        <w:t>“</w:t>
      </w:r>
      <w:r>
        <w:rPr/>
        <w:t>火树银花不夜天，一中师生庆团圆”。老师们，同学们，请将这个舞台交给欢乐，交给精彩。</w:t>
      </w:r>
    </w:p>
    <w:p>
      <w:pPr>
        <w:pStyle w:val="Normal"/>
        <w:widowControl/>
        <w:bidi w:val="0"/>
        <w:spacing w:before="180" w:after="180"/>
        <w:jc w:val="left"/>
        <w:rPr/>
      </w:pPr>
      <w:r>
        <w:rPr/>
        <w:t>我的发言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